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云娇雨怯</w:t>
      </w:r>
      <w:r>
        <w:rPr>
          <w:sz w:val="48"/>
          <w:szCs w:val="48"/>
        </w:rPr>
        <w:t>-</w:t>
      </w:r>
      <w:r>
        <w:rPr>
          <w:sz w:val="48"/>
          <w:szCs w:val="48"/>
        </w:rPr>
        <w:t>绵云缭绕轻雨敲窗探索心灵的阴霾与舒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绵云缭绕，轻雨敲窗：探索心灵的阴霾与舒缓</w:t>
      </w:r>
      <w:r>
        <w:rPr>
          <w:sz w:val="32"/>
          <w:szCs w:val="32"/>
        </w:rPr>
        <w:t>&lt;/p&gt;&lt;p&gt;&lt;img src="/static-img/bUxR2cdbLLqDxpfrJBn1dO2CGpsDoFgciFIes8zgTYgK5oozTAnJdYSqGjFM_cIt.jpg"&gt;&lt;/p&gt;&lt;p&gt;</w:t>
      </w:r>
      <w:r>
        <w:rPr>
          <w:sz w:val="32"/>
          <w:szCs w:val="32"/>
        </w:rPr>
        <w:t>在一个下着细雨的午后，一位中年妇女坐在阳台上，她眼神迷离，仿佛整个世界都被一层淡淡的雾气笼罩。她的心情也如同这场微妙的天气变化一样，难以捉摸。她对身边的人说：“我感到好无比地烦恼和压力，就像这个雨幕外头的云朵一样，总是阴郁沉重。”她用“云娇雨怯”来形容自己的心境，那种既温柔又忧郁的情感，让人不禁深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状态，我们称之为“抑郁症状”。它可能是由多种因素引起，如生活压力、工作负担、家庭问题等。然而，对于许多人来说，这些都是日常生活中的常态，而真正的问题在于如何应对这些挑战，使自己的心灵能够找到出口。</w:t>
      </w:r>
      <w:r>
        <w:rPr>
          <w:sz w:val="32"/>
          <w:szCs w:val="32"/>
        </w:rPr>
        <w:t>&lt;/p&gt;&lt;p&gt;&lt;img src="/static-img/vgCSyPWAJ4wau9GvsEE3G-2CGpsDoFgciFIes8zgTYjFOJ6138jNet_tjdW5wRerVmoC0EKh46uCRoyDQSF4l8rR47AkejTqZ8495u1W03UIGNEXDng00iOM-ywQ2kkpEQsJ1KNcf2l4uGDBG3YtTg.jpg"&gt;&lt;/p&gt;&lt;p&gt;</w:t>
      </w:r>
      <w:r>
        <w:rPr>
          <w:sz w:val="32"/>
          <w:szCs w:val="32"/>
        </w:rPr>
        <w:t>案例一：小明曾是一名成功商人的儿子，但他发现自己无法继续父母留给他的财富，他决定放弃一切开始创业。然而，这个过程充满了挫折和失败，每当夜幕降临，小明就会感到一种难以言喻的压力。他会躺在床上，看着窗外飘动的白云，用“云娇雨怯”来形容自己的内心世界，那里的每一次呼吸都好像是在为即将到来的风暴做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二：李华是一位教师，她爱岗敬业，但随着学生数量增加，以及教育政策不断变化，她感到越来越疲惫。在学校结束的一天，她回家时总是带着沉重的心情，就像那些厚重而又遥远的大片乌云一样。这时候，“</w:t>
      </w:r>
      <w:r>
        <w:rPr>
          <w:sz w:val="32"/>
          <w:szCs w:val="32"/>
        </w:rPr>
        <w:t xml:space="preserve">cloudy and rain&amp;#34; </w:t>
      </w:r>
      <w:r>
        <w:rPr>
          <w:sz w:val="32"/>
          <w:szCs w:val="32"/>
        </w:rPr>
        <w:t>就成为了她描述自己情绪的一个标志，它代表了她内心深处那份无助与沮丧。</w:t>
      </w:r>
      <w:r>
        <w:rPr>
          <w:sz w:val="32"/>
          <w:szCs w:val="32"/>
        </w:rPr>
        <w:t>&lt;/p&gt;&lt;p&gt;&lt;img src="/static-img/_FIG0UuVYcQInGnssmjv5e2CGpsDoFgciFIes8zgTYjFOJ6138jNet_tjdW5wRerVmoC0EKh46uCRoyDQSF4l8rR47AkejTqZ8495u1W03UIGNEXDng00iOM-ywQ2kkpEQsJ1KNcf2l4uGDBG3YtTg.jpg"&gt;&lt;/p&gt;&lt;p&gt;</w:t>
      </w:r>
      <w:r>
        <w:rPr>
          <w:sz w:val="32"/>
          <w:szCs w:val="32"/>
        </w:rPr>
        <w:t>面对这样的情况，有几点我们可以从中汲取智慧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倾听内心的声音：</w:t>
      </w:r>
      <w:r>
        <w:rPr>
          <w:sz w:val="32"/>
          <w:szCs w:val="32"/>
        </w:rPr>
        <w:t>&lt;/p&gt;&lt;p&gt;&lt;img src="/static-img/THnbBsmfU1Pjsd0-LEc3LO2CGpsDoFgciFIes8zgTYjFOJ6138jNet_tjdW5wRerVmoC0EKh46uCRoyDQSF4l8rR47AkejTqZ8495u1W03UIGNEXDng00iOM-ywQ2kkpEQsJ1KNcf2l4uGDBG3YtTg.jpg"&gt;&lt;/p&gt;&lt;p&gt;</w:t>
      </w:r>
      <w:r>
        <w:rPr>
          <w:sz w:val="32"/>
          <w:szCs w:val="32"/>
        </w:rPr>
        <w:t>当你觉得心里有那么一点点阴霾，不要急于去逃避或忽略它，而应该停下来聆听你的内心，你是否真的需要这样强烈的情感反应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求专业帮助：</w:t>
      </w:r>
      <w:r>
        <w:rPr>
          <w:sz w:val="32"/>
          <w:szCs w:val="32"/>
        </w:rPr>
        <w:t>&lt;/p&gt;&lt;p&gt;&lt;img src="/static-img/NnFGqjhp2_iUL949SC5n9u2CGpsDoFgciFIes8zgTYjFOJ6138jNet_tjdW5wRerVmoC0EKh46uCRoyDQSF4l8rR47AkejTqZ8495u1W03UIGNEXDng00iOM-ywQ2kkpEQsJ1KNcf2l4uGDBG3YtTg.jpg"&gt;&lt;/p&gt;&lt;p&gt;</w:t>
      </w:r>
      <w:r>
        <w:rPr>
          <w:sz w:val="32"/>
          <w:szCs w:val="32"/>
        </w:rPr>
        <w:t>如果你的感觉持续存在，并且影响到了你的日常生活，那么不要犹豫寻求专业的心理咨询师，他们可以提供有效治疗方法帮助你走出困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践自我关怀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冥想、瑜伽或者简单地花时间享受自然（就像观赏那些美丽的白色浮动在蓝天下的朵朵白云），我们可以逐渐学会如何管理我们的情绪并平复自己的精神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积极性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尝试将注意力转移到一些积极的事情，比如阅读书籍、参加兴趣班或者与朋友们相聚，这些活动能帮助你保持乐观的心态，同时减少那种让人感到沉重的情绪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何时何地，当你觉得周围充满了灰暗和寒冷的时候，请记住，你并不孤单，也不是一个人能独自承担所有。而且，即使最大的黑暗也终将过去，最美好的阳光总会再次照耀到你的身上。如果现在就是那个瞬间，请勇敢地向前看，为自己打开那扇通往希望之门的大门。</w:t>
      </w:r>
      <w:r>
        <w:rPr>
          <w:sz w:val="32"/>
          <w:szCs w:val="32"/>
        </w:rPr>
        <w:t>&lt;/p&gt;&lt;p&gt;&lt;a href = "/doc/470159-</w:t>
      </w:r>
      <w:r>
        <w:rPr>
          <w:sz w:val="32"/>
          <w:szCs w:val="32"/>
        </w:rPr>
        <w:t>云娇雨怯</w:t>
      </w:r>
      <w:r>
        <w:rPr>
          <w:sz w:val="32"/>
          <w:szCs w:val="32"/>
        </w:rPr>
        <w:t>-</w:t>
      </w:r>
      <w:r>
        <w:rPr>
          <w:sz w:val="32"/>
          <w:szCs w:val="32"/>
        </w:rPr>
        <w:t>绵云缭绕轻雨敲窗探索心灵的阴霾与舒缓</w:t>
      </w:r>
      <w:r>
        <w:rPr>
          <w:sz w:val="32"/>
          <w:szCs w:val="32"/>
        </w:rPr>
        <w:t>.doc" rel="alternate" download="470159-</w:t>
      </w:r>
      <w:r>
        <w:rPr>
          <w:sz w:val="32"/>
          <w:szCs w:val="32"/>
        </w:rPr>
        <w:t>云娇雨怯</w:t>
      </w:r>
      <w:r>
        <w:rPr>
          <w:sz w:val="32"/>
          <w:szCs w:val="32"/>
        </w:rPr>
        <w:t>-</w:t>
      </w:r>
      <w:r>
        <w:rPr>
          <w:sz w:val="32"/>
          <w:szCs w:val="32"/>
        </w:rPr>
        <w:t>绵云缭绕轻雨敲窗探索心灵的阴霾与舒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