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暖阳下的怀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暖阳透过窗户洒进了房间，带来了温馨和安宁。这个时候，我们不禁会想起过去，那些冬暖时分的美好回忆。</w:t>
      </w:r>
      <w:r>
        <w:rPr>
          <w:sz w:val="32"/>
          <w:szCs w:val="32"/>
        </w:rPr>
        <w:t>&lt;/p&gt;&lt;p&gt;&lt;img src="/static-img/HnRNYoJKZtJ0eq5eQcontRpPeHwuJ4sK2KZ2qJ1CvO7cXLXvYt_Y6CSc4mdGdaiQ.jpg"&gt;&lt;/p&gt;&lt;p&gt;</w:t>
      </w:r>
      <w:r>
        <w:rPr>
          <w:sz w:val="32"/>
          <w:szCs w:val="32"/>
        </w:rPr>
        <w:t>家人团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每到冬季，家人都会聚在一起享受温暖的时光。那是我们共同回忆、分享故事的时候。父母讲述着他们年轻时的趣事，而我则听得入迷。在这样的氛围中，每个人都感到被爱，被理解，这种感觉至今仍让我心存感激。</w:t>
      </w:r>
      <w:r>
        <w:rPr>
          <w:sz w:val="32"/>
          <w:szCs w:val="32"/>
        </w:rPr>
        <w:t>&lt;/p&gt;&lt;p&gt;&lt;img src="/static-img/5l6TjQHzV-bpLvzMdjk7yxpPeHwuJ4sK2KZ2qJ1CvO4XzK2aZUuy3pz2Zk55YZ3hw_bXOnGMK-hskG6ZeczYaDJt99pwo6nHEwApSeNo9x1FOwaPTqkZ7fwVoIJq9iJKGuuD0mCOjJCnjb5ivTT41Y1EndCTT7tCaB30h0uR29JjO6apKAV7uFPVCg4K6t1G.jpeg"&gt;&lt;/p&gt;&lt;p&gt;</w:t>
      </w:r>
      <w:r>
        <w:rPr>
          <w:sz w:val="32"/>
          <w:szCs w:val="32"/>
        </w:rPr>
        <w:t>热气腾腾的晚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总是精心准备一桌丰盛晚餐，无论是红烧肉还是炖鸡汤，每一道菜都散发着诱人的香味，让整个家里充满了热气。在那样的夜晚，我从未觉得自己吃饱，因为那些食物不仅填饱肚子，更让我的心灵得到温养。我永远不会忘记那个“冬暖时”的晚餐，也许正是在那种温馨而舒适的情绪下，我学会了珍惜生活中的每一个小确幸。</w:t>
      </w:r>
      <w:r>
        <w:rPr>
          <w:sz w:val="32"/>
          <w:szCs w:val="32"/>
        </w:rPr>
        <w:t>&lt;/p&gt;&lt;p&gt;&lt;img src="/static-img/LLDsZGXKwvc4R3rRiOLtTxpPeHwuJ4sK2KZ2qJ1CvO4XzK2aZUuy3pz2Zk55YZ3hw_bXOnGMK-hskG6ZeczYaDJt99pwo6nHEwApSeNo9x1FOwaPTqkZ7fwVoIJq9iJKGuuD0mCOjJCnjb5ivTT41Y1EndCTT7tCaB30h0uR29JjO6apKAV7uFPVCg4K6t1G.jpg"&gt;&lt;/p&gt;&lt;p&gt;</w:t>
      </w:r>
      <w:r>
        <w:rPr>
          <w:sz w:val="32"/>
          <w:szCs w:val="32"/>
        </w:rPr>
        <w:t>冰糖葫芦与烤栗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街边摊上出售冰糖葫芦和烤栗子，不仅是孩子们喜欢的地方，也成为了大人们放松的一种方式。那甜酸可口的小吃，在寒冷中显得格外诱人。而当我们品尝这些零嘴，与亲朋好友交流笑谈，那份简单却深刻的快乐，就是“冬暖时”给予我们的礼物之一。</w:t>
      </w:r>
      <w:r>
        <w:rPr>
          <w:sz w:val="32"/>
          <w:szCs w:val="32"/>
        </w:rPr>
        <w:t>&lt;/p&gt;&lt;p&gt;&lt;img src="/static-img/17H4S4nHa5fSApCpl_ePCRpPeHwuJ4sK2KZ2qJ1CvO4XzK2aZUuy3pz2Zk55YZ3hw_bXOnGMK-hskG6ZeczYaDJt99pwo6nHEwApSeNo9x1FOwaPTqkZ7fwVoIJq9iJKGuuD0mCOjJCnjb5ivTT41Y1EndCTT7tCaB30h0uR29JjO6apKAV7uFPVCg4K6t1G.jpg"&gt;&lt;/p&gt;&lt;p&gt;</w:t>
      </w:r>
      <w:r>
        <w:rPr>
          <w:sz w:val="32"/>
          <w:szCs w:val="32"/>
        </w:rPr>
        <w:t>纸鹅绒玩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年最难忘的是那些由母亲手工制作的小玩具，如纸鹅绒、棉花球等，它们既能保住身体，又能减缓寒冷，让我们在室内也能体验到“冬暖”。这些玩具虽然简单，但它们代表了一种无价的情感，是家庭成员间互相关爱的一种传递。</w:t>
      </w:r>
      <w:r>
        <w:rPr>
          <w:sz w:val="32"/>
          <w:szCs w:val="32"/>
        </w:rPr>
        <w:t>&lt;/p&gt;&lt;p&gt;&lt;img src="/static-img/iNx1SxoCFkYJDMw8mg3LOhpPeHwuJ4sK2KZ2qJ1CvO4XzK2aZUuy3pz2Zk55YZ3hw_bXOnGMK-hskG6ZeczYaDJt99pwo6nHEwApSeNo9x1FOwaPTqkZ7fwVoIJq9iJKGuuD0mCOjJCnjb5ivTT41Y1EndCTT7tCaB30h0uR29JjO6apKAV7uFPVCg4K6t1G.jpg"&gt;&lt;/p&gt;&lt;p&gt;</w:t>
      </w:r>
      <w:r>
        <w:rPr>
          <w:sz w:val="32"/>
          <w:szCs w:val="32"/>
        </w:rPr>
        <w:t>冬日踏雪行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开始喜欢上了踏雪行走。那种脚步踩碎落叶的声音，以及空气中弥漫出的淡淡清新气息，都让我感到非常开心。当我穿越在树木之间，看见白色的雪花覆盖一切，就好像置身于另一个世界。我明白了，“</w:t>
      </w:r>
      <w:r>
        <w:rPr>
          <w:sz w:val="32"/>
          <w:szCs w:val="32"/>
        </w:rPr>
        <w:t>winter is coming”</w:t>
      </w:r>
      <w:r>
        <w:rPr>
          <w:sz w:val="32"/>
          <w:szCs w:val="32"/>
        </w:rPr>
        <w:t>，但它也带来了独特的心情和视觉享受，是一种特殊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寄托希望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冬暖时”也是一个寄托希望与梦想的时候。在这样的环境下，我们可以更加专注于内心的事情，比如阅读书籍、学习知识或者规划未来的计划。这是一个静谧而又充满创造力的时代，它提醒我们，即使是在最困难或最艰苦的情况下，只要有信念和坚持，一切都是可能的。</w:t>
      </w:r>
      <w:r>
        <w:rPr>
          <w:sz w:val="32"/>
          <w:szCs w:val="32"/>
        </w:rPr>
        <w:t>&lt;/p&gt;&lt;p&gt;&lt;a href = "/doc/469396-</w:t>
      </w:r>
      <w:r>
        <w:rPr>
          <w:sz w:val="32"/>
          <w:szCs w:val="32"/>
        </w:rPr>
        <w:t>冬日暖阳下的怀旧之旅</w:t>
      </w:r>
      <w:r>
        <w:rPr>
          <w:sz w:val="32"/>
          <w:szCs w:val="32"/>
        </w:rPr>
        <w:t>.doc" rel="alternate" download="469396-</w:t>
      </w:r>
      <w:r>
        <w:rPr>
          <w:sz w:val="32"/>
          <w:szCs w:val="32"/>
        </w:rPr>
        <w:t>冬日暖阳下的怀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