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激情教育探索韩国教室里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与激情的碰撞</w:t>
      </w:r>
      <w:r>
        <w:rPr>
          <w:sz w:val="32"/>
          <w:szCs w:val="32"/>
        </w:rPr>
        <w:t>&lt;/p&gt;&lt;p&gt;&lt;img src="/static-img/bWU5nl5OmUTytbo9NFFbTsnwlTPla4ep5L918bHb59fYuejrR-6Nlyf8GeCBBkvX.jpg"&gt;&lt;/p&gt;&lt;p&gt;</w:t>
      </w:r>
      <w:r>
        <w:rPr>
          <w:sz w:val="32"/>
          <w:szCs w:val="32"/>
        </w:rPr>
        <w:t>在《教室里的激情》这部韩国电影中，我们看到了一群学生和他们的老师，他们之间不仅是知识传递的关系，更是一种深层次的情感连接。这个故事告诉我们，真正的教育不仅仅是在课堂上教授知识，更重要的是要唤起学生内心深处的热忱和兴趣。在这个过程中，老师们用自己的热情去点燃每一个学生的心，让他们对学习充满了期待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&lt;img src="/static-img/njz5HggCEma9nUCDNjn2C8nwlTPla4ep5L918bHb59co9HKzbqKfBUooGA2QHDXzoGZBUrC8bNSR_MZ3eB80yZw49RgpPA4dscNphtobd4gslV7axWpES70p9RpY-XZqkPJGNPnt6W8QiFsx6XxTzqBWB87VvpkH88gQEYMBAlY.jpg"&gt;&lt;/p&gt;&lt;p&gt;</w:t>
      </w:r>
      <w:r>
        <w:rPr>
          <w:sz w:val="32"/>
          <w:szCs w:val="32"/>
        </w:rPr>
        <w:t>电影中的角色们都有着独特的人格魅力，无论是严厉又温柔的数学老师，还是幽默风趣的小学教师，每个人都以自己的方式影响着周围的人。这种跨越年纪、身份界限的情感交流，是这部作品最为人称道的地方。它提醒我们，即使在忙碌而复杂的现代社会中，也可以找到那些真正理解并支持我们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之旅</w:t>
      </w:r>
      <w:r>
        <w:rPr>
          <w:sz w:val="32"/>
          <w:szCs w:val="32"/>
        </w:rPr>
        <w:t>&lt;/p&gt;&lt;p&gt;&lt;img src="/static-img/9A8q6DsTwVC7Du209fRUysnwlTPla4ep5L918bHb59co9HKzbqKfBUooGA2QHDXzoGZBUrC8bNSR_MZ3eB80yZw49RgpPA4dscNphtobd4gslV7axWpES70p9RpY-XZqkPJGNPnt6W8QiFsx6XxTzqBWB87VvpkH88gQEYMBAlY.jpg"&gt;&lt;/p&gt;&lt;p&gt;</w:t>
      </w:r>
      <w:r>
        <w:rPr>
          <w:sz w:val="32"/>
          <w:szCs w:val="32"/>
        </w:rPr>
        <w:t>通过一系列精彩绝伦的小说写作比赛，我们见证了这些孩子如何从懵懂无知到自信满怀，从失败重生的经历到最终实现梦想。这部影片展示了青春时期那个特别时刻，那个时候，你会遇到各种挑战，同时也会体验到前所未有的成长。在这样的环境下，每一次成功都是对自己潜力的认可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坚持</w:t>
      </w:r>
      <w:r>
        <w:rPr>
          <w:sz w:val="32"/>
          <w:szCs w:val="32"/>
        </w:rPr>
        <w:t>&lt;/p&gt;&lt;p&gt;&lt;img src="/static-img/khB2AceTR9kWUXGhPKFL0cnwlTPla4ep5L918bHb59co9HKzbqKfBUooGA2QHDXzoGZBUrC8bNSR_MZ3eB80yZw49RgpPA4dscNphtobd4gslV7axWpES70p9RpY-XZqkPJGNPnt6W8QiFsx6XxTzqBWB87VvpkH88gQEYMBAlY.jpg"&gt;&lt;/p&gt;&lt;p&gt;</w:t>
      </w:r>
      <w:r>
        <w:rPr>
          <w:sz w:val="32"/>
          <w:szCs w:val="32"/>
        </w:rPr>
        <w:t>尽管面临着来自家庭、学校甚至社会的一系列压力，但电影中的主人公们始终保持着对于文学创作的热爱，并将其作为逃避现实困境的手段。而这种坚持，最终让他们得到了回报，不仅赢得了比赛，还赢得了更多自我价值感，这正是《教室里的激情》想要传达给观众的一个核心信息——当你真的热爱某件事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多元性</w:t>
      </w:r>
      <w:r>
        <w:rPr>
          <w:sz w:val="32"/>
          <w:szCs w:val="32"/>
        </w:rPr>
        <w:t>&lt;/p&gt;&lt;p&gt;&lt;img src="/static-img/Az_06j_In3WsiL-K9OH87snwlTPla4ep5L918bHb59co9HKzbqKfBUooGA2QHDXzoGZBUrC8bNSR_MZ3eB80yZw49RgpPA4dscNphtobd4gslV7axWpES70p9RpY-XZqkPJGNPnt6W8QiFsx6XxTzqBWB87VvpkH88gQEYMBAlY.png"&gt;&lt;/p&gt;&lt;p&gt;</w:t>
      </w:r>
      <w:r>
        <w:rPr>
          <w:sz w:val="32"/>
          <w:szCs w:val="32"/>
        </w:rPr>
        <w:t>《教室里的激情》不仅展示了韩国教育体系中的特色，而且还展现了一种文化多元性的美好。当不同背景的人聚集在一起，他们各自带来了不同的视角和经验，这些都是塑造故事色彩丰富、多样化的一个重要组成部分。这样的描绘让人感到非常亲切，因为它反映出真实生活中存在的问题及解决方案，以及人们为了共同目标能够携手合作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影片之后，我开始思考自己的学习经历以及我是否曾经像电影里那样被点燃过。我意识到，在我的日常生活中，有很多地方可以应用于教学方法上的创新，比如利用小组讨论来增强参与度，或许还能尝试使用更加互动式的手法来吸引孩子们。此外，我也认识到了作为一个未来教师，我应该如何培养自己成为一个能够启发他人的榜样，以便更好地帮助我的学生走向成功之路。</w:t>
      </w:r>
      <w:r>
        <w:rPr>
          <w:sz w:val="32"/>
          <w:szCs w:val="32"/>
        </w:rPr>
        <w:t>&lt;/p&gt;&lt;p&gt;&lt;a href = "/doc/469087-</w:t>
      </w:r>
      <w:r>
        <w:rPr>
          <w:sz w:val="32"/>
          <w:szCs w:val="32"/>
        </w:rPr>
        <w:t>电影中的激情教育探索韩国教室里的故事背后</w:t>
      </w:r>
      <w:r>
        <w:rPr>
          <w:sz w:val="32"/>
          <w:szCs w:val="32"/>
        </w:rPr>
        <w:t>.doc" rel="alternate" download="469087-</w:t>
      </w:r>
      <w:r>
        <w:rPr>
          <w:sz w:val="32"/>
          <w:szCs w:val="32"/>
        </w:rPr>
        <w:t>电影中的激情教育探索韩国教室里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