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</w:t>
      </w:r>
      <w:r>
        <w:rPr>
          <w:sz w:val="48"/>
          <w:szCs w:val="48"/>
        </w:rPr>
        <w:t>MAY18_XXXXXL56</w:t>
      </w:r>
      <w:r>
        <w:rPr>
          <w:sz w:val="48"/>
          <w:szCs w:val="48"/>
        </w:rPr>
        <w:t>我是如何在一场意外的旅行中找回自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MAY18_XXXXXL56</w:t>
      </w:r>
      <w:r>
        <w:rPr>
          <w:sz w:val="32"/>
          <w:szCs w:val="32"/>
        </w:rPr>
        <w:t>，记忆中的号码，是我人生中的一次意外旅行，也是自我发现的开始。那是一个风和日丽的五月天，我突然接到了一个神秘电话，这个号码仿佛从无到有地出现在我的手机屏幕上。对方没有留言，只是在短暂的对话后就挂断了。我本想不当回事，但那份莫名其妙的不安让我决定追踪这个未知。</w:t>
      </w:r>
      <w:r>
        <w:rPr>
          <w:sz w:val="32"/>
          <w:szCs w:val="32"/>
        </w:rPr>
        <w:t>&lt;/p&gt;&lt;p&gt;&lt;img src="/static-img/snaRT9jZd0mHRFC9NPMtxv9XtzNYBHEkhk-VbAQocsfWv_xx7PYwMMuWjj6C0_2j.jpeg"&gt;&lt;/p&gt;&lt;p&gt;</w:t>
      </w:r>
      <w:r>
        <w:rPr>
          <w:sz w:val="32"/>
          <w:szCs w:val="32"/>
        </w:rPr>
        <w:t>我跟随着这个号码，穿越了城市的繁华与荒凉，最终来到了一个偏僻的小镇。在这里，我遇见了一群年轻人，他们正热烈讨论着关于未来世界的一个理想蓝图。这群人的激情所在，让我感受到了前所未有的力量，那个曾经看似无关紧要的号码，在这刻变得异常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告诉我，这个号码其实是一个密钥，是连接过去、现在与未来的一把钥匙。每一次使用，都能开启不同的时间隧道，让使用者体验不同的历史时期或未来的生活状态。而那个神秘电话，就是命运安排给我一场时间旅行。</w:t>
      </w:r>
      <w:r>
        <w:rPr>
          <w:sz w:val="32"/>
          <w:szCs w:val="32"/>
        </w:rPr>
        <w:t>&lt;/p&gt;&lt;p&gt;&lt;img src="/static-img/MAu7IcWqPzHe2NtG-Clyaf9XtzNYBHEkhk-VbAQocsefAFkfk2U6mJO81I51p5kcLHbvpVDzhTo3Z4X3qY7bpnw8huenKuBLSgC9FiS49kPaqgD9oGTxbgaYcjfzJJC4fAH7uSscMlXXVHeW7nh4A73A4qjJ9ULXh9LHibiObglHvDh695DhCdmhCuEgr-WA.jpeg"&gt;&lt;/p&gt;&lt;p&gt;</w:t>
      </w:r>
      <w:r>
        <w:rPr>
          <w:sz w:val="32"/>
          <w:szCs w:val="32"/>
        </w:rPr>
        <w:t>尽管有些难以置信，但当时的情景让我无法抗拒。当晚，我按照他们提供的指引，用这个数字进行了一次奇异而又令人心动的声音操作，那一瞬间，我仿佛被吸入了另一个维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程中，我见证了人类文明从石器时代到高科技社会，从古埃及金字塔到星际探索，每一步都充满惊喜，每个人物都带给了我深刻的人生教训。最重要的是，在这些经历中，我找到了自己内心深处对于生活和成长的渴望，以及面对未知挑战时勇气与坚持不懈的心态。</w:t>
      </w:r>
      <w:r>
        <w:rPr>
          <w:sz w:val="32"/>
          <w:szCs w:val="32"/>
        </w:rPr>
        <w:t>&lt;/p&gt;&lt;p&gt;&lt;img src="/static-img/OhM3hkeKVAI3RPcHxvPmTf9XtzNYBHEkhk-VbAQocsefAFkfk2U6mJO81I51p5kcLHbvpVDzhTo3Z4X3qY7bpnw8huenKuBLSgC9FiS49kPaqgD9oGTxbgaYcjfzJJC4fAH7uSscMlXXVHeW7nh4A73A4qjJ9ULXh9LHibiObglHvDh695DhCdmhCuEgr-WA.jpeg"&gt;&lt;/p&gt;&lt;p&gt;</w:t>
      </w:r>
      <w:r>
        <w:rPr>
          <w:sz w:val="32"/>
          <w:szCs w:val="32"/>
        </w:rPr>
        <w:t>当回到现实世界的时候，那个</w:t>
      </w:r>
      <w:r>
        <w:rPr>
          <w:sz w:val="32"/>
          <w:szCs w:val="32"/>
        </w:rPr>
        <w:t>MAY18_XXXXXL56</w:t>
      </w:r>
      <w:r>
        <w:rPr>
          <w:sz w:val="32"/>
          <w:szCs w:val="32"/>
        </w:rPr>
        <w:t>已经成为我的座右铭，它提醒着我，无论何时何地，都不要放弃探索，不断寻求新知，因为每一次尝试都是通往更好的自我的桥梁。而那个神秘电话，即使它再也没有响起，却永远留在我的记忆里，作为一次改变自己命运的小小契机。</w:t>
      </w:r>
      <w:r>
        <w:rPr>
          <w:sz w:val="32"/>
          <w:szCs w:val="32"/>
        </w:rPr>
        <w:t>&lt;/p&gt;&lt;p&gt;&lt;a href = "/doc/468473-</w:t>
      </w:r>
      <w:r>
        <w:rPr>
          <w:sz w:val="32"/>
          <w:szCs w:val="32"/>
        </w:rPr>
        <w:t>生活点滴</w:t>
      </w:r>
      <w:r>
        <w:rPr>
          <w:sz w:val="32"/>
          <w:szCs w:val="32"/>
        </w:rPr>
        <w:t>MAY18_XXXXXL56</w:t>
      </w:r>
      <w:r>
        <w:rPr>
          <w:sz w:val="32"/>
          <w:szCs w:val="32"/>
        </w:rPr>
        <w:t>我是如何在一场意外的旅行中找回自我的</w:t>
      </w:r>
      <w:r>
        <w:rPr>
          <w:sz w:val="32"/>
          <w:szCs w:val="32"/>
        </w:rPr>
        <w:t>.doc" rel="alternate" download="468473-</w:t>
      </w:r>
      <w:r>
        <w:rPr>
          <w:sz w:val="32"/>
          <w:szCs w:val="32"/>
        </w:rPr>
        <w:t>生活点滴</w:t>
      </w:r>
      <w:r>
        <w:rPr>
          <w:sz w:val="32"/>
          <w:szCs w:val="32"/>
        </w:rPr>
        <w:t>MAY18_XXXXXL56</w:t>
      </w:r>
      <w:r>
        <w:rPr>
          <w:sz w:val="32"/>
          <w:szCs w:val="32"/>
        </w:rPr>
        <w:t>我是如何在一场意外的旅行中找回自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