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翱翔者凤凰男的狂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烈日炙烤的沙漠之中，有一个名叫阿莫的人，他被人们称作“凤凰男”。这个名字来源于他无论遭遇怎样的困难和挫折，都能像凤凰一样重生，从灰烬中腾飞。他的故事，充满了对梦想的执着和对生活的狂热追求。</w:t>
      </w:r>
      <w:r>
        <w:rPr>
          <w:sz w:val="32"/>
          <w:szCs w:val="32"/>
        </w:rPr>
        <w:t>&lt;/p&gt;&lt;p&gt;&lt;img src="/static-img/q4IbFROweJmJnYv4Auk6ezyvdRRCx10n327zscB5SQAAckSCR4GC5Wv1dOo36DXJ.jpg"&gt;&lt;/p&gt;&lt;p&gt;</w:t>
      </w:r>
      <w:r>
        <w:rPr>
          <w:sz w:val="32"/>
          <w:szCs w:val="32"/>
        </w:rPr>
        <w:t>从底层到顶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莫出身贫穷，他从小就有着超乎常人的毅力。他知道，要改变自己的命运，就必须自己努力。在没有任何帮助的情况下，他开始了自己的学习旅程，每天借助星空来学习夜间学业，终于考上了大学，并且以优异的成绩毕业。</w:t>
      </w:r>
      <w:r>
        <w:rPr>
          <w:sz w:val="32"/>
          <w:szCs w:val="32"/>
        </w:rPr>
        <w:t>&lt;/p&gt;&lt;p&gt;&lt;img src="/static-img/l9ScgHYiHHX09Q7BgldHjjyvdRRCx10n327zscB5SQDtUyD9MlyBReLJyZuOue5xPvK70qYHZwrWEfKNOjeXkj8sqVL--qFuPWsKRAVkW70y-MN0C0EClXPp_FPPeqhABiB04NHnV6UPiLFCYaT3Nhr6d3JZ2ep4-xsP3Xt_yTQ_MDPNzLBvg0MsPuP0CAl5-C5XCZUhWZQJifiSJcEVzg.jpg"&gt;&lt;/p&gt;&lt;p&gt;</w:t>
      </w:r>
      <w:r>
        <w:rPr>
          <w:sz w:val="32"/>
          <w:szCs w:val="32"/>
        </w:rPr>
        <w:t>创新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阿莫选择了走上创业之路。他决定做一家高科技公司，这是一条充满挑战和风险的道路。但他并不畏惧，因为这正是他想要实现自我价值的地方。经过几年的不懈努力，公司逐渐崭露头角，在行业内占据了一席之地。</w:t>
      </w:r>
      <w:r>
        <w:rPr>
          <w:sz w:val="32"/>
          <w:szCs w:val="32"/>
        </w:rPr>
        <w:t>&lt;/p&gt;&lt;p&gt;&lt;img src="/static-img/lMD-VaLBW_7GYV5c7H8AAzyvdRRCx10n327zscB5SQDtUyD9MlyBReLJyZuOue5xPvK70qYHZwrWEfKNOjeXkj8sqVL--qFuPWsKRAVkW70y-MN0C0EClXPp_FPPeqhABiB04NHnV6UPiLFCYaT3Nhr6d3JZ2ep4-xsP3Xt_yTQ_MDPNzLBvg0MsPuP0CAl5-C5XCZUhWZQJifiSJcEVzg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的发展，阿莫越来越意识到企业不仅要盈利，还要为社会贡献力量。他成立了一系列公益项目，如教育扶贫、环保保护等，为社会带来了积极影响，使得“凤凰男”这个称号变得更加响亮。</w:t>
      </w:r>
      <w:r>
        <w:rPr>
          <w:sz w:val="32"/>
          <w:szCs w:val="32"/>
        </w:rPr>
        <w:t>&lt;/p&gt;&lt;p&gt;&lt;img src="/static-img/6ANRZGdCqK-KQhlQTZSh5DyvdRRCx10n327zscB5SQDtUyD9MlyBReLJyZuOue5xPvK70qYHZwrWEfKNOjeXkj8sqVL--qFuPWsKRAVkW70y-MN0C0EClXPp_FPPeqhABiB04NHnV6UPiLFCYaT3Nhr6d3JZ2ep4-xsP3Xt_yTQ_MDPNzLBvg0MsPuP0CAl5-C5XCZUhWZQJifiSJcEVzg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海中航行，无论是合作还是竞争，都需要人脉。阿莫懂得如何建立良好的人际关系，他通过各种社交活动，不断拓展自己的朋友圈，为未来的合作打下坚实基础。</w:t>
      </w:r>
      <w:r>
        <w:rPr>
          <w:sz w:val="32"/>
          <w:szCs w:val="32"/>
        </w:rPr>
        <w:t>&lt;/p&gt;&lt;p&gt;&lt;img src="/static-img/RP9EbYhBW_mZ2WOJ0SI51DyvdRRCx10n327zscB5SQDtUyD9MlyBReLJyZuOue5xPvK70qYHZwrWEfKNOjeXkj8sqVL--qFuPWsKRAVkW70y-MN0C0EClXPp_FPPeqhABiB04NHnV6UPiLFCYaT3Nhr6d3JZ2ep4-xsP3Xt_yTQ_MDPNzLBvg0MsPuP0CAl5-C5XCZUhWZQJifiSJcEVzg.jpg"&gt;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遇到困难，但关键在于如何面对。对于那些认为失败不可避免的人来说，阿莫是一个活生生的例子。在一次次失败之后，他依然能够站起来，更重要的是，每一次跌倒都让他变得更强大。他的精神激励着更多的人勇敢地面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上加狂：永远不放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凤凰男 狂上加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非常贴切地描述了他的性格。他总是保持一种积极向上的态度，即使是在最艰苦的时候也不曾放弃过追求卓越的心志。这也许就是为什么有人说，“只有那些真正勇敢并且不断进步的人才配得上成为‘鳳凌’。”</w:t>
      </w:r>
      <w:r>
        <w:rPr>
          <w:sz w:val="32"/>
          <w:szCs w:val="32"/>
        </w:rPr>
        <w:t>&lt;/p&gt;&lt;p&gt;&lt;a href = "/doc/468186-</w:t>
      </w:r>
      <w:r>
        <w:rPr>
          <w:sz w:val="32"/>
          <w:szCs w:val="32"/>
        </w:rPr>
        <w:t>火焰中的翱翔者凤凰男的狂野追求</w:t>
      </w:r>
      <w:r>
        <w:rPr>
          <w:sz w:val="32"/>
          <w:szCs w:val="32"/>
        </w:rPr>
        <w:t>.doc" rel="alternate" download="468186-</w:t>
      </w:r>
      <w:r>
        <w:rPr>
          <w:sz w:val="32"/>
          <w:szCs w:val="32"/>
        </w:rPr>
        <w:t>火焰中的翱翔者凤凰男的狂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