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手指搅乱未增删翻译观看</w:t>
      </w:r>
      <w:r>
        <w:rPr>
          <w:sz w:val="48"/>
          <w:szCs w:val="48"/>
        </w:rPr>
        <w:t>-</w:t>
      </w:r>
      <w:r>
        <w:rPr>
          <w:sz w:val="48"/>
          <w:szCs w:val="48"/>
        </w:rPr>
        <w:t>翻译的混沌手指的微妙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翻译的混沌：手指的微妙挑战</w:t>
      </w:r>
      <w:r>
        <w:rPr>
          <w:sz w:val="32"/>
          <w:szCs w:val="32"/>
        </w:rPr>
        <w:t>&lt;/p&gt;&lt;p&gt;&lt;img src="/static-img/0hnzMOO82BylEaSHwu9aj41fCfkKPgM0-uLg2bwY4quKKMejqEc7Hd0hqVSzu_bQ.jpg"&gt;&lt;/p&gt;&lt;p&gt;</w:t>
      </w:r>
      <w:r>
        <w:rPr>
          <w:sz w:val="32"/>
          <w:szCs w:val="32"/>
        </w:rPr>
        <w:t>在数字化时代，技术无处不在，它改变了我们对信息处理和传播方式的理解。特别是在翻译领域，自动化工具如深度学习算法和机器人技术使得语言障碍变得更加容易克服。但是，这种进步并没有完全消除人类参与者的角色，而是引入了一种新的挑战——如何在使用这些工具时保持创意和批判性思维？</w:t>
      </w:r>
      <w:r>
        <w:rPr>
          <w:sz w:val="32"/>
          <w:szCs w:val="32"/>
        </w:rPr>
        <w:t>&lt;/p&gt;&lt;p&gt;</w:t>
      </w:r>
      <w:r>
        <w:rPr>
          <w:sz w:val="32"/>
          <w:szCs w:val="32"/>
        </w:rPr>
        <w:t>用我的手指搅乱未增删翻译观看，这个短语描述了一个现实中的情景。在这个过程中，我们需要通过自己的直觉、经验以及对文化差异的理解来调整机器生成的内容，使其更贴近原文本或更符合目标受众。</w:t>
      </w:r>
      <w:r>
        <w:rPr>
          <w:sz w:val="32"/>
          <w:szCs w:val="32"/>
        </w:rPr>
        <w:t>&lt;/p&gt;&lt;p&gt;&lt;img src="/static-img/TomMmOTsXFnb9EH6_GH3aY1fCfkKPgM0-uLg2bwY4qu6jlxoJaUuPNst27khs5Xh5Lxv9y-Gkw2J2ViAa02g7VKxRConMMF_bJf4R3wOpPT4wojq3YBur4f7jCl2z1Jc-x4mAWU9GeYgJ67N4KMN6dYS-BXwYQtse9r9PeeQjvy453GkqH78lo3nkPjiXmQ4.jpg"&gt;&lt;/p&gt;&lt;p&gt;</w:t>
      </w:r>
      <w:r>
        <w:rPr>
          <w:sz w:val="32"/>
          <w:szCs w:val="32"/>
        </w:rPr>
        <w:t>举例来说，有一家公司尝试将一篇关于科技创新的小说从英文翻译成中文。他们首先使用</w:t>
      </w:r>
      <w:r>
        <w:rPr>
          <w:sz w:val="32"/>
          <w:szCs w:val="32"/>
        </w:rPr>
        <w:t>AI</w:t>
      </w:r>
      <w:r>
        <w:rPr>
          <w:sz w:val="32"/>
          <w:szCs w:val="32"/>
        </w:rPr>
        <w:t>系统进行初步翻译，但结果显得生硬且缺乏灵性。这时候，他们就开始用“我的手指”——也就是编辑人员的手工修改来“搅乱”那个未经增删改动过的原始文本。他们注意到了那些只不过是机械地转换词汇而忽略了语境与文化特性的部分，并相应地进行了调整。</w:t>
      </w:r>
      <w:r>
        <w:rPr>
          <w:sz w:val="32"/>
          <w:szCs w:val="32"/>
        </w:rPr>
        <w:t>&lt;/p&gt;&lt;p&gt;</w:t>
      </w:r>
      <w:r>
        <w:rPr>
          <w:sz w:val="32"/>
          <w:szCs w:val="32"/>
        </w:rPr>
        <w:t>例如，一段关于未来城市交通系统的话可能会这样被修正：“</w:t>
      </w:r>
      <w:r>
        <w:rPr>
          <w:sz w:val="32"/>
          <w:szCs w:val="32"/>
        </w:rPr>
        <w:t>AI</w:t>
      </w:r>
      <w:r>
        <w:rPr>
          <w:sz w:val="32"/>
          <w:szCs w:val="32"/>
        </w:rPr>
        <w:t>版：‘乘客可以选择最适合自己需求的地铁线路’；人工精修版：‘旅者可根据个人喜好选择最佳路线’”。前者仅仅提供了功能性的信息，而后者则考虑到了读者的主观体验，从而提升了整体阅读感受。</w:t>
      </w:r>
      <w:r>
        <w:rPr>
          <w:sz w:val="32"/>
          <w:szCs w:val="32"/>
        </w:rPr>
        <w:t>&lt;/p&gt;&lt;p&gt;&lt;img src="/static-img/fuKO29PmI8TMlC23mCJG8Y1fCfkKPgM0-uLg2bwY4qu6jlxoJaUuPNst27khs5Xh5Lxv9y-Gkw2J2ViAa02g7VKxRConMMF_bJf4R3wOpPT4wojq3YBur4f7jCl2z1Jc-x4mAWU9GeYgJ67N4KMN6dYS-BXwYQtse9r9PeeQjvy453GkqH78lo3nkPjiXmQ4.jpg"&gt;&lt;/p&gt;&lt;p&gt;</w:t>
      </w:r>
      <w:r>
        <w:rPr>
          <w:sz w:val="32"/>
          <w:szCs w:val="32"/>
        </w:rPr>
        <w:t>此外，在处理文学作品时，“搅乱”这一行为尤为重要。一位文学出版社为了出版一部来自西班牙作家的小说，将其从西班牙语到中文进行了一次精心打磨。如果没有细致的人类干预，那么这部作品可能失去了其独特的情感色彩和深刻内涵。而经过几轮小规模的人工校对，最终产品不仅准确还能流畅自然，让读者仿佛置身于那片遥远而又熟悉的地方。</w:t>
      </w:r>
      <w:r>
        <w:rPr>
          <w:sz w:val="32"/>
          <w:szCs w:val="32"/>
        </w:rPr>
        <w:t>&lt;/p&gt;&lt;p&gt;</w:t>
      </w:r>
      <w:r>
        <w:rPr>
          <w:sz w:val="32"/>
          <w:szCs w:val="32"/>
        </w:rPr>
        <w:t>总结来说，用我的手指搅乱未增删翻译观看，是一种既高效又富有艺术性的工作方式，它要求我们既要了解最新技术，又要保留敏锐洞察力。在这个不断发展变化的大环境下，人的智慧仍然不可或缺，以至于成为现代文字交流中不可替代的一环。</w:t>
      </w:r>
      <w:r>
        <w:rPr>
          <w:sz w:val="32"/>
          <w:szCs w:val="32"/>
        </w:rPr>
        <w:t>&lt;/p&gt;&lt;p&gt;&lt;img src="/static-img/GqHEQ1ccSJhtd-bSx8vQDY1fCfkKPgM0-uLg2bwY4qu6jlxoJaUuPNst27khs5Xh5Lxv9y-Gkw2J2ViAa02g7VKxRConMMF_bJf4R3wOpPT4wojq3YBur4f7jCl2z1Jc-x4mAWU9GeYgJ67N4KMN6dYS-BXwYQtse9r9PeeQjvy453GkqH78lo3nkPjiXmQ4.jpg"&gt;&lt;/p&gt;&lt;p&gt;&lt;a href = "/doc/467228-</w:t>
      </w:r>
      <w:r>
        <w:rPr>
          <w:sz w:val="32"/>
          <w:szCs w:val="32"/>
        </w:rPr>
        <w:t>用我的手指搅乱未增删翻译观看</w:t>
      </w:r>
      <w:r>
        <w:rPr>
          <w:sz w:val="32"/>
          <w:szCs w:val="32"/>
        </w:rPr>
        <w:t>-</w:t>
      </w:r>
      <w:r>
        <w:rPr>
          <w:sz w:val="32"/>
          <w:szCs w:val="32"/>
        </w:rPr>
        <w:t>翻译的混沌手指的微妙挑战</w:t>
      </w:r>
      <w:r>
        <w:rPr>
          <w:sz w:val="32"/>
          <w:szCs w:val="32"/>
        </w:rPr>
        <w:t>.doc" rel="alternate" download="467228-</w:t>
      </w:r>
      <w:r>
        <w:rPr>
          <w:sz w:val="32"/>
          <w:szCs w:val="32"/>
        </w:rPr>
        <w:t>用我的手指搅乱未增删翻译观看</w:t>
      </w:r>
      <w:r>
        <w:rPr>
          <w:sz w:val="32"/>
          <w:szCs w:val="32"/>
        </w:rPr>
        <w:t>-</w:t>
      </w:r>
      <w:r>
        <w:rPr>
          <w:sz w:val="32"/>
          <w:szCs w:val="32"/>
        </w:rPr>
        <w:t>翻译的混沌手指的微妙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