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盛宴中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有一座被誉为神圣之地的大殿，它承载着无数历史的痕迹和传说。殿内每一次隆重的盛宴，都会吸引来自四面八方的贵族、使者和普通百姓，共同见证那份庄严与荣耀。在这场场宏大而庄重的仪式中，一种名为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奇妙音乐流传开来，它不仅是宫廷乐师们精心准备的高级艺术，更是一种超越语言和文化界限的情感沟通。</w:t>
      </w:r>
      <w:r>
        <w:rPr>
          <w:sz w:val="32"/>
          <w:szCs w:val="32"/>
        </w:rPr>
        <w:t>&lt;/p&gt;&lt;p&gt;&lt;img src="/static-img/H6EV5GGmhenIrgndPwHPRATXVwPuipiG5-E0j15t-G-Bl9ckVbO9oaGXVYNfc4KI.jpg"&gt;&lt;/p&gt;&lt;p&gt;</w:t>
      </w:r>
      <w:r>
        <w:rPr>
          <w:sz w:val="32"/>
          <w:szCs w:val="32"/>
        </w:rPr>
        <w:t>首先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源自于一个深藏于古代文献中的神话故事，据说它能唤起人们内心深处最柔软的情感，是一种能够融合人心、调解纷争、带给人们安宁与平静的声音。因此，在任何正式或重要事件中，这个词汇总是被用来形容那些能让人沉醉至极、忘却一切烦恼与忧愁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每一次演出都能达到最佳效果，大臣们特意从各地征召了最优秀的人才——宫廷乐师。他们花费了许多时间去研究并掌握这种独特且复杂的手法，使得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成为了众所周知但又难以模仿的一种艺术形式。</w:t>
      </w:r>
      <w:r>
        <w:rPr>
          <w:sz w:val="32"/>
          <w:szCs w:val="32"/>
        </w:rPr>
        <w:t>&lt;/p&gt;&lt;p&gt;&lt;img src="/static-img/4FHwR3SVMfRy7frgGjuoQQTXVwPuipiG5-E0j15t-G8sps-N9yX2JyVKdMSLdrsjdPNzQ9OG8lhcv1QFanEtUCXYokuKiSdvi-0HW3ZAqUL60Vr0u-qW3wUzGLPBygZ5vP9hUVBqKnFBuqUsvf-yXb54oBGoo4sRHLgfmxJCRtjMXg5x7ARbGWKM2W6wJNI6.jpg"&gt;&lt;/p&gt;&lt;p&gt;</w:t>
      </w:r>
      <w:r>
        <w:rPr>
          <w:sz w:val="32"/>
          <w:szCs w:val="32"/>
        </w:rPr>
        <w:t>再者，每当有特别重要的人物到访时，或是在国家庆典或者其他重大活动期间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就会成为节目表上的亮点之一。这时候，大批群众都会聚集在大厅中央，屏息凝视，那些穿着华丽服饰的人们手持各种各样的乐器，他们通过细微的手势和眼神交流，将这个虚构出来的情绪流转起来，从而产生了一种令人难以抗拒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天气晴朗的时候，或是在夜幕降临时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音色更加显著，可以从远处听见轻盈悠扬的声音回荡在空旷的大厅中，让人感觉自己似乎置身于另一个世界。在这样的氛围下，即使是最坚硬的心灵也难免会动摇，因为它触及到了人类情感深层次的地方，不受世俗纷扰干扰。</w:t>
      </w:r>
      <w:r>
        <w:rPr>
          <w:sz w:val="32"/>
          <w:szCs w:val="32"/>
        </w:rPr>
        <w:t>&lt;/p&gt;&lt;p&gt;&lt;img src="/static-img/mhZyrD-tFz5_uO4DhS_P5wTXVwPuipiG5-E0j15t-G8sps-N9yX2JyVKdMSLdrsjdPNzQ9OG8lhcv1QFanEtUCXYokuKiSdvi-0HW3ZAqUL60Vr0u-qW3wUzGLPBygZ5vP9hUVBqKnFBuqUsvf-yXb54oBGoo4sRHLgfmxJCRtjMXg5x7ARbGWKM2W6wJNI6.jpg"&gt;&lt;/p&gt;&lt;p&gt;</w:t>
      </w:r>
      <w:r>
        <w:rPr>
          <w:sz w:val="32"/>
          <w:szCs w:val="32"/>
        </w:rPr>
        <w:t>最后，但并非最不重要的是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对于那些参与演奏的人来说是一种特殊的地位象征。他们经过长期学习和实践后终于能够亲身体验到这一最高境界，那是一种既充满挑战又充满成就感的事业。而对于观赏者来说，这是一个可以暂时放松自己，与他人的共鸣建立联系，并获得精神上的慰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文化遗产还是对个人情感的一种触发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已经成为了一段永恒的话题，无疑对那个时代乃至后世留下了不可磨灭的一笔美好记忆。</w:t>
      </w:r>
      <w:r>
        <w:rPr>
          <w:sz w:val="32"/>
          <w:szCs w:val="32"/>
        </w:rPr>
        <w:t>&lt;/p&gt;&lt;p&gt;&lt;img src="/static-img/sDkSUWUdPY6tdhfKGERyNATXVwPuipiG5-E0j15t-G8sps-N9yX2JyVKdMSLdrsjdPNzQ9OG8lhcv1QFanEtUCXYokuKiSdvi-0HW3ZAqUL60Vr0u-qW3wUzGLPBygZ5vP9hUVBqKnFBuqUsvf-yXb54oBGoo4sRHLgfmxJCRtjMXg5x7ARbGWKM2W6wJNI6.jpg"&gt;&lt;/p&gt;&lt;p&gt;&lt;a href = "/doc/466977-</w:t>
      </w:r>
      <w:r>
        <w:rPr>
          <w:sz w:val="32"/>
          <w:szCs w:val="32"/>
        </w:rPr>
        <w:t>皇家盛宴中的秘密交响</w:t>
      </w:r>
      <w:r>
        <w:rPr>
          <w:sz w:val="32"/>
          <w:szCs w:val="32"/>
        </w:rPr>
        <w:t>.doc" rel="alternate" download="466977-</w:t>
      </w:r>
      <w:r>
        <w:rPr>
          <w:sz w:val="32"/>
          <w:szCs w:val="32"/>
        </w:rPr>
        <w:t>皇家盛宴中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