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我是如何在家中偷偷看完那部惊悚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中偷偷看完那部惊悚电影的</w:t>
      </w:r>
      <w:r>
        <w:rPr>
          <w:sz w:val="32"/>
          <w:szCs w:val="32"/>
        </w:rPr>
        <w:t>&lt;/p&gt;&lt;p&gt;&lt;img src="/static-img/whcnKOZnrjJpRpbJ5ihI0yPONqcEgiWMC78hR3qXQz4kxts8_K_8vsviALrOKgVD.jpg"&gt;&lt;/p&gt;&lt;p&gt;</w:t>
      </w:r>
      <w:r>
        <w:rPr>
          <w:sz w:val="32"/>
          <w:szCs w:val="32"/>
        </w:rPr>
        <w:t>记得那是一个雨势罕见的夜晚，天空仿佛被一层厚重的云雾笼罩。我坐在客厅里，窗外传来密集而急促的雨点敲打着玻璃。正当我准备好准备入睡时，我手中的手机却突然响起了一阵刺耳的声音，那是我朋友发来的信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还没看《热带雨》吗？听说它的未删减版超级恐怖！你一定要试试。”他的信息里充满了兴奋和挑衅，这让我心生好奇，也有些许不安。</w:t>
      </w:r>
      <w:r>
        <w:rPr>
          <w:sz w:val="32"/>
          <w:szCs w:val="32"/>
        </w:rPr>
        <w:t>&lt;/p&gt;&lt;p&gt;&lt;img src="/static-img/8b8tMS001Eokc4rPnhmoviPONqcEgiWMC78hR3qXQz4JB4lc8DBjce6oSVVg5bbxkQ54M2zehPCG7WtnS8uFxoBh6svBFIHxU_2K7d7CyrU.jpg"&gt;&lt;/p&gt;&lt;p&gt;</w:t>
      </w:r>
      <w:r>
        <w:rPr>
          <w:sz w:val="32"/>
          <w:szCs w:val="32"/>
        </w:rPr>
        <w:t>虽然我知道自己应该坚持原定的计划——即是关上灯休息一下。但我的内心深处，却忍不住想要探索这份震撼。于是，我做出了一个决定：在这个潮湿、阴暗的小夜子里，我将独自一人，偷偷去观看《热带雨》的未删减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站起来，将门锁好，又确保了窗户紧闭，然后转身走向书房。在那里，有一台老旧但依然能用的电脑。打开电脑，启动播放器，一切都变得那么熟悉，那个开头的画面慢慢展现在屏幕上——黑色背景下，一片片细小的人影在不断涌动，而那些人影似乎都在寻找着什么。</w:t>
      </w:r>
      <w:r>
        <w:rPr>
          <w:sz w:val="32"/>
          <w:szCs w:val="32"/>
        </w:rPr>
        <w:t>&lt;/p&gt;&lt;p&gt;&lt;img src="/static-img/sB65cOMNtCZ9R9g2ZTunHSPONqcEgiWMC78hR3qXQz4JB4lc8DBjce6oSVVg5bbxkQ54M2zehPCG7WtnS8uFxoBh6svBFIHxU_2K7d7CyrU.jpg"&gt;&lt;/p&gt;&lt;p&gt;</w:t>
      </w:r>
      <w:r>
        <w:rPr>
          <w:sz w:val="32"/>
          <w:szCs w:val="32"/>
        </w:rPr>
        <w:t>随着剧情逐渐深入，那些人影开始有了生命，他们之间的情感纠葛和背叛，无声地展现出一种无比的人性悲哀。而那个主角，他所经历的一切，从最初对生活的一丝信念到最终彻底崩溃，每一步都是如此真实又残酷，让人难以抗拒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故事接近尾声时，那种感觉就像是从梦境醒来一般。当看到最终暴露出来的事实，以及所有秘密揭晓的时候，我几乎连呼吸也忘记了。那是一种无法言喻的心理冲击，它让我的大脑像是在高速旋转一样，不断回荡着那些不可思议的事情。</w:t>
      </w:r>
      <w:r>
        <w:rPr>
          <w:sz w:val="32"/>
          <w:szCs w:val="32"/>
        </w:rPr>
        <w:t>&lt;/p&gt;&lt;p&gt;&lt;img src="/static-img/SFyC5TRUgw6DYUxSg235lCPONqcEgiWMC78hR3qXQz4JB4lc8DBjce6oSVVg5bbxkQ54M2zehPCG7WtnS8uFxoBh6svBFIHxU_2K7d7CyrU.jpg"&gt;&lt;/p&gt;&lt;p&gt;</w:t>
      </w:r>
      <w:r>
        <w:rPr>
          <w:sz w:val="32"/>
          <w:szCs w:val="32"/>
        </w:rPr>
        <w:t>最后，当整个故事结束并且黑屏出现后，我长长出了一口气，但那种紧张感还是久久不能散去。那场景、那些人物，都留给了我太多太多的问题，没有答案，只有无尽的疑惑和思考。我不得不承认，即使是在这样一个宁静而安稳的地方，看待这样的电影，也让我感到了一种前所未有的孤独与失落。这就是《热带雨》的魅力吧，它把每个人推向自己的世界，让我们都成为孤单一人，在这个虚拟与现实交织的地方徘徊不定。</w:t>
      </w:r>
      <w:r>
        <w:rPr>
          <w:sz w:val="32"/>
          <w:szCs w:val="32"/>
        </w:rPr>
        <w:t>&lt;/p&gt;&lt;p&gt;&lt;a href = "/doc/466914-</w:t>
      </w:r>
      <w:r>
        <w:rPr>
          <w:sz w:val="32"/>
          <w:szCs w:val="32"/>
        </w:rPr>
        <w:t>热带雨未删减版观看我是如何在家中偷偷看完那部惊悚电影的</w:t>
      </w:r>
      <w:r>
        <w:rPr>
          <w:sz w:val="32"/>
          <w:szCs w:val="32"/>
        </w:rPr>
        <w:t>.doc" rel="alternate" download="466914-</w:t>
      </w:r>
      <w:r>
        <w:rPr>
          <w:sz w:val="32"/>
          <w:szCs w:val="32"/>
        </w:rPr>
        <w:t>热带雨未删减版观看我是如何在家中偷偷看完那部惊悚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