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悲剧中的光芒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：悲剧中的光芒与沉默</w:t>
      </w:r>
      <w:r>
        <w:rPr>
          <w:sz w:val="32"/>
          <w:szCs w:val="32"/>
        </w:rPr>
        <w:t>&lt;/p&gt;&lt;p&gt;&lt;img src="/static-img/Usw4u80doUx3uOtUsunhv1QWX-oL9yFgm9pJgLRuUcIkJLAwpbU_TF8SZeuXTBfU.jpeg"&gt;&lt;/p&gt;&lt;p&gt;</w:t>
      </w:r>
      <w:r>
        <w:rPr>
          <w:sz w:val="32"/>
          <w:szCs w:val="32"/>
        </w:rPr>
        <w:t>在中国历史的长河中，大唐帝国是文化、经济和政治繁荣的象征，而其中最引人注目的人物之一便是大唐太子李建成。作为武则天的第三个丈夫，并被立为皇帝继承人，他的一生充满了传奇色彩，然而他的故事也掩藏着深深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fS-FZSL4DiT36qWS_P4L6lQWX-oL9yFgm9pJgLRuUcIMVcmKy8qyuEhmSen3jOcI3FJEzvd_2GTEaJWuU9HuaigkRnC167sTqi4JJ67Hkt8pa2KCCpe2jwAgVFVH1nl2QcQDQJPKBeTk6i25GDkDcU9QMvNd5YaE2Flc0C34hHecyypiQquyAyzvA6DpfOBi.jpg"&gt;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24</w:t>
      </w:r>
      <w:r>
        <w:rPr>
          <w:sz w:val="32"/>
          <w:szCs w:val="32"/>
        </w:rPr>
        <w:t>年，是隋朝末年的权臣宇文述之女宇文氏所生的儿子。随着母亲改嫁给高智慧，他成为高智慧家族的一员。在隋炀帝统治下，高家逐渐崛起，成为北方重要势力之一。当隋朝灭亡后，李建成跟随其父投靠突厥，被授予突厥国相职位。他凭借才华和机敏，在突厥宫廷中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武则天的结婚与登基</w:t>
      </w:r>
      <w:r>
        <w:rPr>
          <w:sz w:val="32"/>
          <w:szCs w:val="32"/>
        </w:rPr>
        <w:t>&lt;/p&gt;&lt;p&gt;&lt;img src="/static-img/qbIwfZLr0DbFoCckPDxiI1QWX-oL9yFgm9pJgLRuUcIMVcmKy8qyuEhmSen3jOcI3FJEzvd_2GTEaJWuU9HuaigkRnC167sTqi4JJ67Hkt8pa2KCCpe2jwAgVFVH1nl2QcQDQJPKBeTk6i25GDkDcU9QMvNd5YaE2Flc0C34hHecyypiQquyAyzvA6DpfOBi.jpg"&gt;&lt;/p&gt;&lt;p&gt;645</w:t>
      </w:r>
      <w:r>
        <w:rPr>
          <w:sz w:val="32"/>
          <w:szCs w:val="32"/>
        </w:rPr>
        <w:t>年，李建成回到中国，与武则天结婚，这一联姻不仅巩固了他在宫廷中的地位，也为他带来了新的政治机会。在武则天掌握大权之后，她为了确保自己的统治稳固，便将王室内部矛盾利用到极致，最终将所有对手除掉，只留下她自己以及她的两个儿子——太子李建成和次子的杨广（即后来的唐太宗）。这使得两兄弟之间存在着极大的竞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性的命运</w:t>
      </w:r>
      <w:r>
        <w:rPr>
          <w:sz w:val="32"/>
          <w:szCs w:val="32"/>
        </w:rPr>
        <w:t>&lt;/p&gt;&lt;p&gt;&lt;img src="/static-img/0bul0XjKmddjOjX9K_h34lQWX-oL9yFgm9pJgLRuUcIMVcmKy8qyuEhmSen3jOcI3FJEzvd_2GTEaJWuU9HuaigkRnC167sTqi4JJ67Hkt8pa2KCCpe2jwAgVFVH1nl2QcQDQJPKBeTk6i25GDkDcU9QMvNd5YaE2Flc0C34hHecyypiQquyAyzvA6DpfOBi.jpeg"&gt;&lt;/p&gt;&lt;p&gt;</w:t>
      </w:r>
      <w:r>
        <w:rPr>
          <w:sz w:val="32"/>
          <w:szCs w:val="32"/>
        </w:rPr>
        <w:t>虽然身为皇储，但李建成并未能够安然度过这一段时期。</w:t>
      </w:r>
      <w:r>
        <w:rPr>
          <w:sz w:val="32"/>
          <w:szCs w:val="32"/>
        </w:rPr>
        <w:t>660</w:t>
      </w:r>
      <w:r>
        <w:rPr>
          <w:sz w:val="32"/>
          <w:szCs w:val="32"/>
        </w:rPr>
        <w:t>年，由于内外交困，以及当时的大臣们对于他性格残忍、专横等负面评价，加上兄妹间长时间的互相猜忌，最终导致了他的死亡。这场悲剧发生在一个晴朗无风的小日子上，无声无息，就像一道闪电划破夜空一样突然而又彻底地改变了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&lt;img src="/static-img/a9WJZwkUjObKo7OOG7jaV1QWX-oL9yFgm9pJgLRuUcIMVcmKy8qyuEhmSen3jOcI3FJEzvd_2GTEaJWuU9HuaigkRnC167sTqi4JJ67Hkt8pa2KCCpe2jwAgVFVH1nl2QcQDQJPKBeTk6i25GDkDcU9QMvNd5YaE2Flc0C34hHecyypiQquyAyzvA6DpfOBi.jpg"&gt;&lt;/p&gt;&lt;p&gt;</w:t>
      </w:r>
      <w:r>
        <w:rPr>
          <w:sz w:val="32"/>
          <w:szCs w:val="32"/>
        </w:rPr>
        <w:t>尽管失去了生命，但大唐太子李建成留下的印记依旧深刻。他是一个复杂的人物，一方面因其聪明才智获得了一定的尊重；另一方面，由于缺乏足够的情感联系和同情心，使得他无法获得人们的心理支持。在历史学者眼中，他既是一位潜力巨大的领导者，又是一位不可救药的悲剧人物。而他的死，更是加速了权力的转移，为接下来由哥哥杨广夺取皇位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唐太子李建成虽然有能力有魅力，却因为自身问题及时代背景，最终走向了绝路。他的事迹让我们看到了历史人物背后的复杂性，也提醒我们，对待每个人都应该从多角度去理解，不断探索他们真正的心灵世界。</w:t>
      </w:r>
      <w:r>
        <w:rPr>
          <w:sz w:val="32"/>
          <w:szCs w:val="32"/>
        </w:rPr>
        <w:t>&lt;/p&gt;&lt;p&gt;&lt;a href = "/doc/466646-</w:t>
      </w:r>
      <w:r>
        <w:rPr>
          <w:sz w:val="32"/>
          <w:szCs w:val="32"/>
        </w:rPr>
        <w:t>大唐太子李建成悲剧中的光芒与沉默</w:t>
      </w:r>
      <w:r>
        <w:rPr>
          <w:sz w:val="32"/>
          <w:szCs w:val="32"/>
        </w:rPr>
        <w:t>.doc" rel="alternate" download="466646-</w:t>
      </w:r>
      <w:r>
        <w:rPr>
          <w:sz w:val="32"/>
          <w:szCs w:val="32"/>
        </w:rPr>
        <w:t>大唐太子李建成悲剧中的光芒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