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科举文中的男主身边的童养媳古风奇缘中的未婚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成科举文中的男主身边的童养媳，能否找到属于自己的幸福？</w:t>
      </w:r>
      <w:r>
        <w:rPr>
          <w:sz w:val="32"/>
          <w:szCs w:val="32"/>
        </w:rPr>
        <w:t>&lt;/p&gt;&lt;p&gt;&lt;img src="/static-img/tUSg5ex-zXAxs3hYnDGWvlSUhnc8fWV35DOnL8wdcqlwzzJP4Oj7t4vVR_KQ-FoO.png"&gt;&lt;/p&gt;&lt;p&gt;</w:t>
      </w:r>
      <w:r>
        <w:rPr>
          <w:sz w:val="32"/>
          <w:szCs w:val="32"/>
        </w:rPr>
        <w:t>在一个古老而又繁华的时代里，有一位名叫小梅的小女孩，她的生活平静而无聊。直到有一天，小梅意外地穿越到了一个科举文中，她发现自己变成了那个时代的一个普通家庭的童养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养媳的小日子</w:t>
      </w:r>
      <w:r>
        <w:rPr>
          <w:sz w:val="32"/>
          <w:szCs w:val="32"/>
        </w:rPr>
        <w:t>&lt;/p&gt;&lt;p&gt;&lt;img src="/static-img/mBybDurXNj2X6PIrrPyoOVSUhnc8fWV35DOnL8wdcqlAO8Gs7Gg_u02Fg4ILj1x3987SGqUFV9YTYYcTGUltsIgUwmkrwYkiHLisjl46XaFDgBEvq8SCqNz-ibXz4D5idAcOngfnwu0mTSA4UGpTsYGX1yRVs72hoZdVg19zgog.png"&gt;&lt;/p&gt;&lt;p&gt;</w:t>
      </w:r>
      <w:r>
        <w:rPr>
          <w:sz w:val="32"/>
          <w:szCs w:val="32"/>
        </w:rPr>
        <w:t>在这个新的世界里，小梅面临着前所未有的挑战。她必须适应那个时代的生活方式和文化习俗，包括如何烹饪、如何打扮，以及如何与人交流。在这个过程中，小梅也学会了很多新技能，比如她学得快乐地做饭，也开始喜欢上了那些简单但充满爱意的小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男主之间的情感纠葛</w:t>
      </w:r>
      <w:r>
        <w:rPr>
          <w:sz w:val="32"/>
          <w:szCs w:val="32"/>
        </w:rPr>
        <w:t>&lt;/p&gt;&lt;p&gt;&lt;img src="/static-img/qgY8sQm0If5QsR-JyyGpnlSUhnc8fWV35DOnL8wdcqlAO8Gs7Gg_u02Fg4ILj1x3987SGqUFV9YTYYcTGUltsIgUwmkrwYkiHLisjl46XaFDgBEvq8SCqNz-ibXz4D5idAcOngfnwu0mTSA4UGpTsYGX1yRVs72hoZdVg19zgog.png"&gt;&lt;/p&gt;&lt;p&gt;</w:t>
      </w:r>
      <w:r>
        <w:rPr>
          <w:sz w:val="32"/>
          <w:szCs w:val="32"/>
        </w:rPr>
        <w:t>随着时间的推移，小梅渐渐地融入了这个家庭，她与她的夫君之间的情感也逐渐加深。尽管他们是通过家族联姻结婚，但两人都对对方有了一定的了解和感情。但在那个年代，对于这种情感关系来说，这只是表面的友谊，而不是真正意义上的恋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举考验</w:t>
      </w:r>
      <w:r>
        <w:rPr>
          <w:sz w:val="32"/>
          <w:szCs w:val="32"/>
        </w:rPr>
        <w:t>&lt;/p&gt;&lt;p&gt;&lt;img src="/static-img/DNNtyZH42eBFRAqHvSi5P1SUhnc8fWV35DOnL8wdcqlAO8Gs7Gg_u02Fg4ILj1x3987SGqUFV9YTYYcTGUltsIgUwmkrwYkiHLisjl46XaFDgBEvq8SCqNz-ibXz4D5idAcOngfnwu0mTSA4UGpTsYGX1yRVs72hoZdVg19zgog.png"&gt;&lt;/p&gt;&lt;p&gt;</w:t>
      </w:r>
      <w:r>
        <w:rPr>
          <w:sz w:val="32"/>
          <w:szCs w:val="32"/>
        </w:rPr>
        <w:t>不久后，夫君被选派去参加科举考试，这对于他来说是一个巨大的机会，也是一次考验。他告别了家人，一路上小梅为他送行，在他的背影消失之后，她的心中充满了担忧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试结束后的变化</w:t>
      </w:r>
      <w:r>
        <w:rPr>
          <w:sz w:val="32"/>
          <w:szCs w:val="32"/>
        </w:rPr>
        <w:t>&lt;/p&gt;&lt;p&gt;&lt;img src="/static-img/TmipBaQ5j6CMtXI8m_3aIFSUhnc8fWV35DOnL8wdcqlAO8Gs7Gg_u02Fg4ILj1x3987SGqUFV9YTYYcTGUltsIgUwmkrwYkiHLisjl46XaFDgBEvq8SCqNz-ibXz4D5idAcOngfnwu0mTSA4UGpTsYGX1yRVs72hoZdVg19zgog.png"&gt;&lt;/p&gt;&lt;p&gt;</w:t>
      </w:r>
      <w:r>
        <w:rPr>
          <w:sz w:val="32"/>
          <w:szCs w:val="32"/>
        </w:rPr>
        <w:t>经过漫长而艰苦的努力，夫君终于回来了，他不仅带回了成功的喜讯，还带回了一种全新的气质。他的眼神更加坚定，他的话语更加自信，这一切都让小梅心里的那份担忧消失无踪。而且，他们之间的情感也似乎发生了一些改变，他们开始有更多私密时光，更亲近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梅意识到，即使是在另一个时代，那种所谓“命运”给予她的身份也是可以改变和重新定义幸福的一部分。她学会了珍惜现在，与丈夫一起度过每一天，无论是学习还是探索这片土地上的奇迹，都让她感到无比欢愉。这就是小梅作为科举文中的男主身边童养媳，最终找到的属于自己的幸福之路。</w:t>
      </w:r>
      <w:r>
        <w:rPr>
          <w:sz w:val="32"/>
          <w:szCs w:val="32"/>
        </w:rPr>
        <w:t>&lt;/p&gt;&lt;p&gt;&lt;a href = "/doc/466612-</w:t>
      </w:r>
      <w:r>
        <w:rPr>
          <w:sz w:val="32"/>
          <w:szCs w:val="32"/>
        </w:rPr>
        <w:t>穿越科举文中的男主身边的童养媳古风奇缘中的未婚妻</w:t>
      </w:r>
      <w:r>
        <w:rPr>
          <w:sz w:val="32"/>
          <w:szCs w:val="32"/>
        </w:rPr>
        <w:t>.doc" rel="alternate" download="466612-</w:t>
      </w:r>
      <w:r>
        <w:rPr>
          <w:sz w:val="32"/>
          <w:szCs w:val="32"/>
        </w:rPr>
        <w:t>穿越科举文中的男主身边的童养媳古风奇缘中的未婚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