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满的梦想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满的梦想：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成长故事</w:t>
      </w:r>
      <w:r>
        <w:rPr>
          <w:sz w:val="32"/>
          <w:szCs w:val="32"/>
        </w:rPr>
        <w:t>&lt;/p&gt;&lt;p&gt;&lt;img src="/static-img/CtmiSmjFLwavCecik2u7xu4E1aTKOxb_hIX3shrQWwU7G0VGPorovLRMFhQYdoM6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中国大陆举办了《生死对决》这档音乐竞技节目，其中有一个特别的组合——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。这个由</w:t>
      </w:r>
      <w:r>
        <w:rPr>
          <w:sz w:val="32"/>
          <w:szCs w:val="32"/>
        </w:rPr>
        <w:t>11</w:t>
      </w:r>
      <w:r>
        <w:rPr>
          <w:sz w:val="32"/>
          <w:szCs w:val="32"/>
        </w:rPr>
        <w:t>位来自不同背景和年龄段的女孩组成的小组，虽然最终没有获得冠军，但却以其独特的声音和不懈努力赢得了观众的心。</w:t>
      </w:r>
      <w:r>
        <w:rPr>
          <w:sz w:val="32"/>
          <w:szCs w:val="32"/>
        </w:rPr>
        <w:t>&lt;/p&gt;&lt;p&gt;&lt;img src="/static-img/ZvKpj5xU7bG1CPZnWRCgke4E1aTKOxb_hIX3shrQWwVt-4Obi_zYNdpNUVUrLj1BENf0b42sCfPZk2tR_hSxTT9osJCG4WkS_M-nsZUNgfoTbE-Hp98OX7B1GJVStZWVP1SE7OXd9tFTMI1Znb50tQ.jpg"&gt;&lt;/p&gt;&lt;p&gt;</w:t>
      </w:r>
      <w:r>
        <w:rPr>
          <w:sz w:val="32"/>
          <w:szCs w:val="32"/>
        </w:rPr>
        <w:t>从选拔到出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拔过程中，这些女孩们展现出了各自不同的才华和潜力。尽管在节目中面临着各种挑战和压力，但她们始终保持着积极乐观的情绪。这背后，是每个人的坚持与努力，也是团队精神的体现。</w:t>
      </w:r>
      <w:r>
        <w:rPr>
          <w:sz w:val="32"/>
          <w:szCs w:val="32"/>
        </w:rPr>
        <w:t>&lt;/p&gt;&lt;p&gt;&lt;img src="/static-img/os7ad_hUadXRnBoZMdXrAO4E1aTKOxb_hIX3shrQWwVt-4Obi_zYNdpNUVUrLj1BENf0b42sCfPZk2tR_hSxTT9osJCG4WkS_M-nsZUNgfoTbE-Hp98OX7B1GJVStZWVP1SE7OXd9tFTMI1Znb50tQ.jpg"&gt;&lt;/p&gt;&lt;p&gt;yw193.can</w:t>
      </w:r>
      <w:r>
        <w:rPr>
          <w:sz w:val="32"/>
          <w:szCs w:val="32"/>
        </w:rPr>
        <w:t>未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顾这些年轻女子从选拔到出道、再到走红社会的一系列经历时，我们会发现，他们总是在追求自己的梦想，即使面对困难和挫折也不放弃。在这个过程中，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成了她们共同的心愿——即使命运给予他们不足够多的机会，他们也要用自己的一切去证明自己。</w:t>
      </w:r>
      <w:r>
        <w:rPr>
          <w:sz w:val="32"/>
          <w:szCs w:val="32"/>
        </w:rPr>
        <w:t>&lt;/p&gt;&lt;p&gt;&lt;img src="/static-img/rMdKm2bFlMUltFftogpxy-4E1aTKOxb_hIX3shrQWwVt-4Obi_zYNdpNUVUrLj1BENf0b42sCfPZk2tR_hSxTT9osJCG4WkS_M-nsZUNgfoTbE-Hp98OX7B1GJVStZWVP1SE7OXd9tFTMI1Znb50tQ.jpg"&gt;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女孩们逐渐成熟，她们不仅在音乐上取得了一定的成绩，还参与了各类公益活动，用自己的声音影响更多的人。她们通过不断地学习、实践，不断地探索自我，为自己的梦想而努力。</w:t>
      </w:r>
      <w:r>
        <w:rPr>
          <w:sz w:val="32"/>
          <w:szCs w:val="32"/>
        </w:rPr>
        <w:t>&lt;/p&gt;&lt;p&gt;&lt;img src="/static-img/TF8fteDbe0TcZS84Nsby_u4E1aTKOxb_hIX3shrQWwVt-4Obi_zYNdpNUVUrLj1BENf0b42sCfPZk2tR_hSxTT9osJCG4WkS_M-nsZUNgfoTbE-Hp98OX7B1GJVStZWVP1SE7OXd9tFTMI1Znb50tQ.jpg"&gt;&lt;/p&gt;&lt;p&gt;</w:t>
      </w:r>
      <w:r>
        <w:rPr>
          <w:sz w:val="32"/>
          <w:szCs w:val="32"/>
        </w:rPr>
        <w:t>分道扬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某个时候，这支曾经风起云涌的小组宣布解散，每个人都选择了不同的道路。虽然这样的决定让人感到遗憾，但同时也看到了每个人都能够为了更好的自己而前行。这正如她们一直以来的态度，无论遇到什么样的情况，都要勇敢地迎接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一位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都在追寻属于自己的道路，无论是继续发展音乐事业，还是转向其他领域，她们都充满活力、充满希望。她们的事迹告诉我们，即使“</w:t>
      </w:r>
      <w:r>
        <w:rPr>
          <w:sz w:val="32"/>
          <w:szCs w:val="32"/>
        </w:rPr>
        <w:t>can</w:t>
      </w:r>
      <w:r>
        <w:rPr>
          <w:sz w:val="32"/>
          <w:szCs w:val="32"/>
        </w:rPr>
        <w:t>未满”，只要心中的梦想还没实现，就应该不断前进，不断尝试，因为只有这样，我们才能真正找到属于自己的位置，并为我们的生活添砖加瓦。</w:t>
      </w:r>
      <w:r>
        <w:rPr>
          <w:sz w:val="32"/>
          <w:szCs w:val="32"/>
        </w:rPr>
        <w:t>&lt;/p&gt;&lt;p&gt;&lt;a href = "/doc/466549-</w:t>
      </w:r>
      <w:r>
        <w:rPr>
          <w:sz w:val="32"/>
          <w:szCs w:val="32"/>
        </w:rPr>
        <w:t>未满的梦想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成长故事</w:t>
      </w:r>
      <w:r>
        <w:rPr>
          <w:sz w:val="32"/>
          <w:szCs w:val="32"/>
        </w:rPr>
        <w:t>.doc" rel="alternate" download="466549-</w:t>
      </w:r>
      <w:r>
        <w:rPr>
          <w:sz w:val="32"/>
          <w:szCs w:val="32"/>
        </w:rPr>
        <w:t>未满的梦想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