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听时光的秘密班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听时光的秘密：班长背后的故事</w:t>
      </w:r>
      <w:r>
        <w:rPr>
          <w:sz w:val="32"/>
          <w:szCs w:val="32"/>
        </w:rPr>
        <w:t>&lt;/p&gt;&lt;p&gt;&lt;img src="/static-img/DmqdQHL5q_I9FWJH1uJlT8TY9Mo2bXwmqGBUbUqeeQbQUlBV-Czoh2ZftzwYc89a.jpeg"&gt;&lt;/p&gt;&lt;p&gt;</w:t>
      </w:r>
      <w:r>
        <w:rPr>
          <w:sz w:val="32"/>
          <w:szCs w:val="32"/>
        </w:rPr>
        <w:t>在我们每个人的生活中，总会有那么一段特别的时刻，那是属于我们的秘密、属于我们的成长。今天，我要讲述的是关于班长和作文视频的一段小故事，这是一个关于信任与责任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还只是普通的高中生，班级里也有一个看似无害但实际上很有权威感的人物——班长。他的名字叫李明，他不仅外表英俊，而且性格温和，对待同学们总是耐心且公正。他从不曾显得高高在上，而是在同学们眼中，是一个值得尊敬的人。</w:t>
      </w:r>
      <w:r>
        <w:rPr>
          <w:sz w:val="32"/>
          <w:szCs w:val="32"/>
        </w:rPr>
        <w:t>&lt;/p&gt;&lt;p&gt;&lt;img src="/static-img/ak-OY3Enx7M9VWsPjj4AIsTY9Mo2bXwmqGBUbUqeeQZPGE7GjJjNVY8tX0be15-44llPLfjs6Vl5i4rH3sNKNIO0FCx9-fS-j6U6vXzg0zM4DlWQDkdlHoz4kPFMX8EY.jpeg"&gt;&lt;/p&gt;&lt;p&gt;</w:t>
      </w:r>
      <w:r>
        <w:rPr>
          <w:sz w:val="32"/>
          <w:szCs w:val="32"/>
        </w:rPr>
        <w:t>然而，有一天，一件意外的事情发生了。在一次偶然的机会下，我发现了李明趴下的秘密。当我走进教室准备复习时，不经意间看到他趴在桌子下面，身边放着一台小型录音笔。我好奇地悄悄走过去，看了一眼屏幕上的时间显示，他竟然正在录制我们老师讲解的一节课作文视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这可能是一场巨大的危机。如果这个事情被发现，我们都可能会受到惩罚。但就在此刻，我突然意识到这是一个绝佳的机会，可以让我们更好地学习，也许能帮助更多人提高写作能力。于是，我决定保守这个秘密，并尝试去理解为什么班长会做出这样的事情。</w:t>
      </w:r>
      <w:r>
        <w:rPr>
          <w:sz w:val="32"/>
          <w:szCs w:val="32"/>
        </w:rPr>
        <w:t>&lt;/p&gt;&lt;p&gt;&lt;img src="/static-img/ypwlY4kpB3nEbx3SbUsDq8TY9Mo2bXwmqGBUbUqeeQZPGE7GjJjNVY8tX0be15-44llPLfjs6Vl5i4rH3sNKNIO0FCx9-fS-j6U6vXzg0zM4DlWQDkdlHoz4kPFMX8EY.jpeg"&gt;&lt;/p&gt;&lt;p&gt;</w:t>
      </w:r>
      <w:r>
        <w:rPr>
          <w:sz w:val="32"/>
          <w:szCs w:val="32"/>
        </w:rPr>
        <w:t>经过深思熟虑后，我决定找个合适的时候和他谈谈。我选择了午休时间，在空旷的大操场上找到李明。在那里，我们开始对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要做出这样的行为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6SxKCLvhaYTwuFsiNRq4rsTY9Mo2bXwmqGBUbUqeeQZPGE7GjJjNVY8tX0be15-44llPLfjs6Vl5i4rH3sNKNIO0FCx9-fS-j6U6vXzg0zM4DlWQDkdlHoz4kPFMX8EY.jpeg"&gt;&lt;/p&gt;&lt;p&gt;</w:t>
      </w:r>
      <w:r>
        <w:rPr>
          <w:sz w:val="32"/>
          <w:szCs w:val="32"/>
        </w:rPr>
        <w:t>李明微微一笑，然后回答说：“因为我想帮助大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之所以趴下来录音，是为了帮助那些因为各种原因无法参加课堂教学的小伙伴们。他相信，每个人都应该享受平等的地位，无论是学习还是生活，都应得到平等的关注和支持。这份善良，就像阳光一样，照亮了整个班级，让每个人都感到温暖而安全。</w:t>
      </w:r>
      <w:r>
        <w:rPr>
          <w:sz w:val="32"/>
          <w:szCs w:val="32"/>
        </w:rPr>
        <w:t>&lt;/p&gt;&lt;p&gt;&lt;img src="/static-img/2Uw1X4F1qh4-1Ixn1MngycTY9Mo2bXwmqGBUbUqeeQZPGE7GjJjNVY8tX0be15-44llPLfjs6Vl5i4rH3sNKNIO0FCx9-fS-j6U6vXzg0zM4DlWQDkdlHoz4kPFMX8EY.jpeg"&gt;&lt;/p&gt;&lt;p&gt;</w:t>
      </w:r>
      <w:r>
        <w:rPr>
          <w:sz w:val="32"/>
          <w:szCs w:val="32"/>
        </w:rPr>
        <w:t>之后的事实证明，他的话并非空穴来风。在接下来的日子里，小伙伴们纷纷向他表示感激，他们用这些记录好的课程内容继续自己的学习路程。而他们中的很多人，还因此取得了很好的成绩，他们也成了学校里的榜样，为大家树立起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从最初的一个简单动作，就变成了一个团结友爱的小家庭。那时候，即使是在压力山大的时候，也有人愿意为别人牺牲自己的利益，这种精神就是最强大的力量，它能够战胜一切困难，让人们的心灵更加坚固，更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年轻岁月虽然充满挑战，但也充满希望。而对于那个名叫李明的少年来说，他所展现出的勇气与智慧，将永远是我心中的英雄传说之一。</w:t>
      </w:r>
      <w:r>
        <w:rPr>
          <w:sz w:val="32"/>
          <w:szCs w:val="32"/>
        </w:rPr>
        <w:t>&lt;/p&gt;&lt;p&gt;&lt;a href = "/doc/46609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时光的秘密班长背后的故事</w:t>
      </w:r>
      <w:r>
        <w:rPr>
          <w:sz w:val="32"/>
          <w:szCs w:val="32"/>
        </w:rPr>
        <w:t>.doc" rel="alternate" download="46609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时光的秘密班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