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中的凶手每晚抱着女主背后隐藏的故事深层次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纠葛：在大多数门锁电影中，凶手抱着女主的行为往往与情感纠葛有关。他们可能是为了表达对女主角的爱意，即使这种爱意充满了疯狂和恐怖。例如，在某部经典悬疑片中，凶手每晚抱着女主并不是出于恶意，而是因为他认为自己曾经深爱过她，但由于种种原因未能得到她的回应，因此通过这种方式来弥补过去的遗憾。</w:t>
      </w:r>
      <w:r>
        <w:rPr>
          <w:sz w:val="32"/>
          <w:szCs w:val="32"/>
        </w:rPr>
        <w:t>&lt;/p&gt;&lt;p&gt;&lt;img src="/static-img/teHP1Geay3eQ54XusvuX6KK55AdvlH7H2rRjtojihB5yUgui6CzpTmDyKftYJFZG.jpg"&gt;&lt;/p&gt;&lt;p&gt;</w:t>
      </w:r>
      <w:r>
        <w:rPr>
          <w:sz w:val="32"/>
          <w:szCs w:val="32"/>
        </w:rPr>
        <w:t>心理游戏：有时候，这样的行为实际上是一场心理游戏。凶手可能故意让人觉得自己是一个变态杀人犯，以此来迷惑周围的人，从而达到自己的目的。在这样的情况下，抱着女主不仅仅是一种身体接触，更是一种精神控制的手段，让对方产生无从下手的情绪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：在一些电影中，凶手抱住女主实际上是在为她提供一种安全感。当环境充满了危险和死亡时，对方需要一个安全的地方寻求庇护。而这位被怀疑为杀人的男子却能够给予这一安慰，这反映出了他的复杂性，也许他并不像外界所想象的一样冷酷无情。</w:t>
      </w:r>
      <w:r>
        <w:rPr>
          <w:sz w:val="32"/>
          <w:szCs w:val="32"/>
        </w:rPr>
        <w:t>&lt;/p&gt;&lt;p&gt;&lt;img src="/static-img/85JPrUF5mDr8ks3fwiz-kaK55AdvlH7H2rRjtojihB5Lwu6lPLtYJjkE7D14RhPSrVXr0QM9Lbw1dZTvdQDQMffdtZrchFj3np1dNOcjPF8_DlycycGQT94OCCdG16GqHcG2QleuZNb_KnfIaRI3BrwKbAECGnKonL-gIMGzOXI.jpg"&gt;&lt;/p&gt;&lt;p&gt;</w:t>
      </w:r>
      <w:r>
        <w:rPr>
          <w:sz w:val="32"/>
          <w:szCs w:val="32"/>
        </w:rPr>
        <w:t>自我保护：在另一些情节中，被害者或受困者的角色会发现，他们其实无法完全依赖警察或者其他救援人员，因为这些组织或机构似乎存在问题或效率低下。在这种情况下，被迫与这个看似危险的人物建立联系，并试图利用他们提供的一点点帮助来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心理探讨：这样的剧情也常常用作对人类深层心理进行探讨。这包括人们面对绝望、孤独和恐惧时如何选择同伴，以及当一个人处于生命边缘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道德观念是否会发生变化。此类主题引发观众对于自身价值观以及人类本性的反思。</w:t>
      </w:r>
      <w:r>
        <w:rPr>
          <w:sz w:val="32"/>
          <w:szCs w:val="32"/>
        </w:rPr>
        <w:t>&lt;/p&gt;&lt;p&gt;&lt;img src="/static-img/-xf7I3ZOeRr0Q1AqyYDfSqK55AdvlH7H2rRjtojihB5Lwu6lPLtYJjkE7D14RhPSrVXr0QM9Lbw1dZTvdQDQMffdtZrchFj3np1dNOcjPF8_DlycycGQT94OCCdG16GqHcG2QleuZNb_KnfIaRI3BrwKbAECGnKonL-gIMGzOXI.jpg"&gt;&lt;/p&gt;&lt;p&gt;</w:t>
      </w:r>
      <w:r>
        <w:rPr>
          <w:sz w:val="32"/>
          <w:szCs w:val="32"/>
        </w:rPr>
        <w:t>反转剧情揭示真相：最后，一些作品中的“门锁”设定也是为了最终揭示一场巨大的误解。在这些故事里，当所有事情都似乎指向一条明确的线索——即凶手就是那个一直躲藏在暗影中的个人—的时候，事实上一切都是假象。一旦真相大白，我们才明白为什么那个看似不稳定的男性角色会频繁地出现，并且以如此之方式影响到我们的视觉体验。</w:t>
      </w:r>
      <w:r>
        <w:rPr>
          <w:sz w:val="32"/>
          <w:szCs w:val="32"/>
        </w:rPr>
        <w:t>&lt;/p&gt;&lt;p&gt;&lt;a href = "/doc/464062-</w:t>
      </w:r>
      <w:r>
        <w:rPr>
          <w:sz w:val="32"/>
          <w:szCs w:val="32"/>
        </w:rPr>
        <w:t>电影中的凶手每晚抱着女主背后隐藏的故事深层次考量</w:t>
      </w:r>
      <w:r>
        <w:rPr>
          <w:sz w:val="32"/>
          <w:szCs w:val="32"/>
        </w:rPr>
        <w:t>.doc" rel="alternate" download="464062-</w:t>
      </w:r>
      <w:r>
        <w:rPr>
          <w:sz w:val="32"/>
          <w:szCs w:val="32"/>
        </w:rPr>
        <w:t>电影中的凶手每晚抱着女主背后隐藏的故事深层次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