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编织梦想的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世界里，每个人都有着自己的梦想。有些人追求的是财富和名利，有些人则更倾向于精神上的满足感。然而，不管我们的梦想是什么样子，我们都需要一个平台来支持我们的追求。这就是“做瑷瑷瑷”所要解决的问题。</w:t>
      </w:r>
      <w:r>
        <w:rPr>
          <w:sz w:val="32"/>
          <w:szCs w:val="32"/>
        </w:rPr>
        <w:t>&lt;/p&gt;&lt;p&gt;&lt;img src="/static-img/mQv3BnGDqrFUiaCpJXlKDlh9_LvpJsgXhGV2YJpOsj242Ee6tAl-uUVSEbaIl6Rk.jpg"&gt;&lt;/p&gt;&lt;p&gt;</w:t>
      </w:r>
      <w:r>
        <w:rPr>
          <w:sz w:val="32"/>
          <w:szCs w:val="32"/>
        </w:rPr>
        <w:t>首先，“做瑷 瑷 瑷新时代的人们不再仅仅满足于平庸，因为我们知道，只有不断地超越自我，才能实现真正的成长。而“做瑷 瑷新技术与创新手段为我们提供了前所未有的能力，使得创造和表达变得更加自由和多样化。从虚拟现实到人工智能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到生物科技，新技术如同一把钥匙，让我们能够打开更多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做 瑣 瑝是对传统文化的一种尊重与继承。在快速变化的现代社会中，我们往往会失去那些古老而又珍贵的东西。“做 瑝让我们回归到本源，用现代眼光去重新解读和理解这些宝贵遗产，这是一种非常深刻的人文关怀。</w:t>
      </w:r>
      <w:r>
        <w:rPr>
          <w:sz w:val="32"/>
          <w:szCs w:val="32"/>
        </w:rPr>
        <w:t>&lt;/p&gt;&lt;p&gt;&lt;img src="/static-img/LtfKv-VEJd6Z8-YoZsfARVh9_LvpJsgXhGV2YJpOsj0V_pP2SusDPM1aPtb9H2t4B5lJp_WYTBS6djfZDuh6JoePeQsSqrEgZHOSheGd6_5aXM3CWnB_emfUl--O_4qVtP8Q3dDFPG--8f0BwM8TZL6odQjn-nsQWbqVuPn9_TGBl9ckVbO9oaGXVYNfc4KI.jpg"&gt;&lt;/p&gt;&lt;p&gt;</w:t>
      </w:r>
      <w:r>
        <w:rPr>
          <w:sz w:val="32"/>
          <w:szCs w:val="32"/>
        </w:rPr>
        <w:t>再者，“做 瑞 是为了未来，而不是过去。“作 为下一代，我们必须为他们留下一个更好的世界，即使现在看起来困难重重，但只要有信念，就没有什么是不可能完成的事情。通过环保、可持续发展等方式，我们正在努力减少对地球资源的依赖，为子孙后代留下一个更加健康、美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做 玩 是一种生活态度，它要求我们在日常生活中保持谦逊和开放的心态，无论是面对成功还是失败，都要以积极乐观的心态去迎接每一次挑战。“作 为普通人的超凡脱俗之举，也许不会立即被公众认可，但它却能带给自己以及周围的人无尽的力量。</w:t>
      </w:r>
      <w:r>
        <w:rPr>
          <w:sz w:val="32"/>
          <w:szCs w:val="32"/>
        </w:rPr>
        <w:t>&lt;/p&gt;&lt;p&gt;&lt;img src="/static-img/GSjHqRrDrsORUPAqbBtk-lh9_LvpJsgXhGV2YJpOsj0V_pP2SusDPM1aPtb9H2t4B5lJp_WYTBS6djfZDuh6JoePeQsSqrEgZHOSheGd6_5aXM3CWnB_emfUl--O_4qVtP8Q3dDFPG--8f0BwM8TZL6odQjn-nsQWbqVuPn9_TGBl9ckVbO9oaGXVYNfc4KI.jpg"&gt;&lt;/p&gt;&lt;p&gt;</w:t>
      </w:r>
      <w:r>
        <w:rPr>
          <w:sz w:val="32"/>
          <w:szCs w:val="32"/>
        </w:rPr>
        <w:t>最后，“做 玮 是关于社区建设，它鼓励人们互相帮助，共同进步。在这个全球化的大环境下，每个人的命运都是紧密相连的。只有当每个人都成为他人的灯塔，当每个社区都成为温暖港湾时，才能够真正实现社会大同</w:t>
      </w:r>
      <w:r>
        <w:rPr>
          <w:sz w:val="32"/>
          <w:szCs w:val="32"/>
        </w:rPr>
        <w:t>/.&lt;/p&gt;&lt;p&gt;</w:t>
      </w:r>
      <w:r>
        <w:rPr>
          <w:sz w:val="32"/>
          <w:szCs w:val="32"/>
        </w:rPr>
        <w:t>总之，无论你的梦想是什么样子的，只要你愿意付出努力，并且坚持下去，你就可以通过“作 玟 玟来实现它。这不仅是一个过程，更是一个旅程，是一场心灵与物质之间奇妙交响曲，是编织梦想的一种艺术形式，是用爱心织就的情感纽带，是连接彼此之间最深层次联系的一部分。不管你是在寻找灵感还是希望，在经历挫折还是成功，都请记住：“作 玟玫是一扇永远敞开的大门，一座桥梁跨越现实与理想，一束光芒照亮前行路途，让你的 梦变为现实，让你的 梦绽放成花朵！</w:t>
      </w:r>
      <w:r>
        <w:rPr>
          <w:sz w:val="32"/>
          <w:szCs w:val="32"/>
        </w:rPr>
        <w:t>&lt;/p&gt;&lt;p&gt;&lt;img src="/static-img/WiXkNBts8unNYuB2GR1jqVh9_LvpJsgXhGV2YJpOsj0V_pP2SusDPM1aPtb9H2t4B5lJp_WYTBS6djfZDuh6JoePeQsSqrEgZHOSheGd6_5aXM3CWnB_emfUl--O_4qVtP8Q3dDFPG--8f0BwM8TZL6odQjn-nsQWbqVuPn9_TGBl9ckVbO9oaGXVYNfc4KI.png"&gt;&lt;/p&gt;&lt;p&gt;&lt;a href = "/doc/463626-</w:t>
      </w:r>
      <w:r>
        <w:rPr>
          <w:sz w:val="32"/>
          <w:szCs w:val="32"/>
        </w:rPr>
        <w:t>瑷瑷瑷编织梦想的纹理</w:t>
      </w:r>
      <w:r>
        <w:rPr>
          <w:sz w:val="32"/>
          <w:szCs w:val="32"/>
        </w:rPr>
        <w:t>.doc" rel="alternate" download="463626-</w:t>
      </w:r>
      <w:r>
        <w:rPr>
          <w:sz w:val="32"/>
          <w:szCs w:val="32"/>
        </w:rPr>
        <w:t>瑷瑷瑷编织梦想的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