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家裁缝的艺术品与帝后高贵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裁缝的艺术品与帝后高贵的光芒</w:t>
      </w:r>
      <w:r>
        <w:rPr>
          <w:sz w:val="32"/>
          <w:szCs w:val="32"/>
        </w:rPr>
        <w:t>&lt;/p&gt;&lt;p&gt;&lt;img src="/static-img/KhvAfe7aq-ZfhDDt_oLsFXbAc2TeW7HoG0nmjU3nRDieidZ9h5rApvZH8KaDWIVb.jpg"&gt;&lt;/p&gt;&lt;p&gt;</w:t>
      </w:r>
      <w:r>
        <w:rPr>
          <w:sz w:val="32"/>
          <w:szCs w:val="32"/>
        </w:rPr>
        <w:t>在古代中国，御前新赐紫罗裙不仅是对女官或妃子的特殊荣耀，更是一种文化传承和艺术创新的体现。紫色作为一种象征着尊贵、威严和纯净的颜色，在封建社会中占据了重要地位。在皇宫之内，每一件被赐予的紫罗裙都承载着深厚的情感和复杂的人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唐朝时期，有一次，唐玄宗为了庆祝他与宠妃杨玉环之间感情的升温，便特意下令宫廷中的匠人制作了一套特别精美的紫罗裙。这套衣物采用了最高级别的大理石蓝色丝绸制成，以其柔软而又透明的地面来展现出女性细腻的手感，同时也反映出穿戴者的内在优雅与高贵。这种紫罗裙不仅成为当时宫廷服饰的一大亮点，也为后世所传颂。</w:t>
      </w:r>
      <w:r>
        <w:rPr>
          <w:sz w:val="32"/>
          <w:szCs w:val="32"/>
        </w:rPr>
        <w:t>&lt;/p&gt;&lt;p&gt;&lt;img src="/static-img/pT8EAn5s2L0mybEeg5iqynbAc2TeW7HoG0nmjU3nRDjjEiDjR2SQ0J3L-SOZITP1eFnUNZu8rENDjhRdQyfuvA8luz0m8MEqs-AsRMFLNARNhhn0S7sdkZ8CXaQNfnWt.jpg"&gt;&lt;/p&gt;&lt;p&gt;</w:t>
      </w:r>
      <w:r>
        <w:rPr>
          <w:sz w:val="32"/>
          <w:szCs w:val="32"/>
        </w:rPr>
        <w:t>到了宋朝时期，由于科技进步，染色的技艺日臻完善，使得彩色的鲜艳度更加饱满。而这正是御前新赐紫罗裙更添一份独特魅力的原因之一。例如，当年宋徽宗曾亲自设计了一款名为“碧波纹”的紫色锦缎，这种材料上天然呈现出的波浪状图案，不仅增添了整体装饰效果，还让穿着者显得格外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清两代，则更多地将御前新赐紫罗裙视作政治上的权力展示。在那段时间里，无论是哪位皇帝，他都会通过对臣子或妻子的赏赐来彰显自己的权威。此举不仅能提升个人形象，更能够加强中央集权制度。</w:t>
      </w:r>
      <w:r>
        <w:rPr>
          <w:sz w:val="32"/>
          <w:szCs w:val="32"/>
        </w:rPr>
        <w:t>&lt;/p&gt;&lt;p&gt;&lt;img src="/static-img/I-hkBi7zS9uM9otGRzJHNHbAc2TeW7HoG0nmjU3nRDjjEiDjR2SQ0J3L-SOZITP1eFnUNZu8rENDjhRdQyfuvA8luz0m8MEqs-AsRMFLNARNhhn0S7sdkZ8CXaQNfnWt.jpg"&gt;&lt;/p&gt;&lt;p&gt;</w:t>
      </w:r>
      <w:r>
        <w:rPr>
          <w:sz w:val="32"/>
          <w:szCs w:val="32"/>
        </w:rPr>
        <w:t>然而，并非所有御前新赐紫罗裙都是由专职裁缝手工制作。一旦出现紧急情况，比如战争爆发或者重大节庆临近，那么这些珍贵衣物往往会被迅速分配给需要的人员，或是在必要的时候进行快速修补。这对于维护国家稳定以及维持宫廷礼仪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学者们研究这些历史文献并结合考古发现，都可以看到那些久远年代中，对于服饰尤其是如此特殊意义上的衣服，即使是在极端条件下也是会尽量保存下来，因为它们代表的是一个时代、一个文化甚至是一个人的精神状态。而每次重新挑选或重制这样的衣服，都必然带有不同的情境背景，因此它既是个人的身份象征，也是整个时代的一个缩影。</w:t>
      </w:r>
      <w:r>
        <w:rPr>
          <w:sz w:val="32"/>
          <w:szCs w:val="32"/>
        </w:rPr>
        <w:t>&lt;/p&gt;&lt;p&gt;&lt;img src="/static-img/wvQCrGpMg15I8WtEh1LRY3bAc2TeW7HoG0nmjU3nRDjjEiDjR2SQ0J3L-SOZITP1eFnUNZu8rENDjhRdQyfuvA8luz0m8MEqs-AsRMFLNARNhhn0S7sdkZ8CXaQNfnWt.jpg"&gt;&lt;/p&gt;&lt;p&gt;</w:t>
      </w:r>
      <w:r>
        <w:rPr>
          <w:sz w:val="32"/>
          <w:szCs w:val="32"/>
        </w:rPr>
        <w:t>总之，“御前新赐紫罗裙”这一概念，不只是关于单一的一件衣服，它更是一切关于尊严、忠诚、爱情以及权力的综合体现。每一次它被重新编织出来，就是一次历史回顾，同时也是对未来的一次启示。</w:t>
      </w:r>
      <w:r>
        <w:rPr>
          <w:sz w:val="32"/>
          <w:szCs w:val="32"/>
        </w:rPr>
        <w:t>&lt;/p&gt;&lt;p&gt;&lt;a href = "/doc/463477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裁缝的艺术品与帝后高贵的光芒</w:t>
      </w:r>
      <w:r>
        <w:rPr>
          <w:sz w:val="32"/>
          <w:szCs w:val="32"/>
        </w:rPr>
        <w:t>.doc" rel="alternate" download="463477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家裁缝的艺术品与帝后高贵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