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双刃剑亨利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的双刃剑：亨利家的秘密</w:t>
      </w:r>
      <w:r>
        <w:rPr>
          <w:sz w:val="32"/>
          <w:szCs w:val="32"/>
        </w:rPr>
        <w:t>&lt;/p&gt;&lt;p&gt;&lt;img src="/static-img/poxp0KvkPh4BFv01OibYpZpjrjWYT-veZ980tsB3_iysL58dfBtomj9YVrBriEDu.jpg"&gt;&lt;/p&gt;&lt;p&gt;</w:t>
      </w:r>
      <w:r>
        <w:rPr>
          <w:sz w:val="32"/>
          <w:szCs w:val="32"/>
        </w:rPr>
        <w:t>在一个平静的小镇上，住着一个名叫亨利的家族。他们以智慧和财富闻名，但隐藏在这个显赫家庭背后的，却有一个深藏的秘密。这个秘密与一句常言有关——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变革</w:t>
      </w:r>
      <w:r>
        <w:rPr>
          <w:sz w:val="32"/>
          <w:szCs w:val="32"/>
        </w:rPr>
        <w:t>&lt;/p&gt;&lt;p&gt;&lt;img src="/static-img/DnhthcVCn3Fdn8uX_xdfNppjrjWYT-veZ980tsB3_izBPyThyAaIm9XFiwc0Y6qBkvcQbCqyO9Y_obWnFQnTWn__rq3wWWT8CYtKy21WbB9IynI3cAAhEvJwZ0ByhInb6rZxEa6WhxoB4cOW1nY6Fg.jpg"&gt;&lt;/p&gt;&lt;p&gt;</w:t>
      </w:r>
      <w:r>
        <w:rPr>
          <w:sz w:val="32"/>
          <w:szCs w:val="32"/>
        </w:rPr>
        <w:t>亨利家族自古以来就注重传统，认为家庭是社会秩序的一个基石。而对于子孙后代，他们更是寄予厚望。在这样的环境中，每个孩子都被期待成长为优秀的人才。但当时光流转，社会发生了巨大的变化，那些曾经固守于传统观念的人们也开始意识到，要适应时代发展，就必须拥抱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的双重角色</w:t>
      </w:r>
      <w:r>
        <w:rPr>
          <w:sz w:val="32"/>
          <w:szCs w:val="32"/>
        </w:rPr>
        <w:t>&lt;/p&gt;&lt;p&gt;&lt;img src="/static-img/AWgIz7uZbpDM_rE9CUmCbppjrjWYT-veZ980tsB3_izBPyThyAaIm9XFiwc0Y6qBkvcQbCqyO9Y_obWnFQnTWn__rq3wWWT8CYtKy21WbB9IynI3cAAhEvJwZ0ByhInb6rZxEa6WhxoB4cOW1nY6Fg.jpg"&gt;&lt;/p&gt;&lt;p&gt;</w:t>
      </w:r>
      <w:r>
        <w:rPr>
          <w:sz w:val="32"/>
          <w:szCs w:val="32"/>
        </w:rPr>
        <w:t>女儿，在这家谱里扮演着特殊而复杂的角色。她既是家庭的一份子，也是未来继承人的潜在候选人。而那句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正是在表达这一点。它不仅意味着女儿应该为父母带来荣耀和财富，更隐含着一种责任感，即她不仅要照顾好自己，还要成为家族未来发展中的关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&lt;img src="/static-img/jRiizjhffarphmFL_lK7lJpjrjWYT-veZ980tsB3_izBPyThyAaIm9XFiwc0Y6qBkvcQbCqyO9Y_obWnFQnTWn__rq3wWWT8CYtKy21WbB9IynI3cAAhEvJwZ0ByhInb6rZxEa6WhxoB4cOW1nY6Fg.jpg"&gt;&lt;/p&gt;&lt;p&gt;</w:t>
      </w:r>
      <w:r>
        <w:rPr>
          <w:sz w:val="32"/>
          <w:szCs w:val="32"/>
        </w:rPr>
        <w:t>为了让自己的孩子能够顺应时代需求，亨利家族投入大量资源去教育他们。不论男孩还是女孩，都被送往世界知名大学接受最先进的教育。这不仅仅是一种投资，更是一种对未来的承诺，因为只有不断学习和提升自我才能在竞争激烈的世界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企业与商业拓展</w:t>
      </w:r>
      <w:r>
        <w:rPr>
          <w:sz w:val="32"/>
          <w:szCs w:val="32"/>
        </w:rPr>
        <w:t>&lt;/p&gt;&lt;p&gt;&lt;img src="/static-img/9Yi3zgqDGRyuR7pP4dq7VZpjrjWYT-veZ980tsB3_izBPyThyAaIm9XFiwc0Y6qBkvcQbCqyO9Y_obWnFQnTWn__rq3wWWT8CYtKy21WbB9IynI3cAAhEvJwZ0ByhInb6rZxEa6WhxoB4cOW1nY6Fg.jpg"&gt;&lt;/p&gt;&lt;p&gt;</w:t>
      </w:r>
      <w:r>
        <w:rPr>
          <w:sz w:val="32"/>
          <w:szCs w:val="32"/>
        </w:rPr>
        <w:t>随着时间推移，亨利家的商业帝国日益扩张。他们涉足金融、科技、制造等多个领域，为家族提供了稳定的经济基础。而那些年轻女性，不但继承了父亲的地位，还独立开创了属于自己的事业。她们利用自己的特长和优势，将家族的事业推向新的高度，从而实现了“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真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给予她们无限可能，但这些女性也从未忘记起源于普通百姓的心情，她们积极参与慈善活动，并且致力于改善社区生活条件。这体现了一种现代女性所具备的公民意识，以及对社会负责的情怀，这也是现代企业家必需具备的一项重要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回头看看那个小镇上的故事，它并不只是关于过去，而是一个象征性的起点。在新时代下，每个人，无论男或女，都需要勇敢面对挑战，同时抓住机遇去创造更多价值。“用来亏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已经不再存在，而应该成为我们共同追求进步、实现梦想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如何将“用来亏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转化为成功指南》</w:t>
      </w:r>
      <w:r>
        <w:rPr>
          <w:sz w:val="32"/>
          <w:szCs w:val="32"/>
        </w:rPr>
        <w:t>&lt;/p&gt;&lt;p&gt;&lt;a href = "/doc/463435-</w:t>
      </w:r>
      <w:r>
        <w:rPr>
          <w:sz w:val="32"/>
          <w:szCs w:val="32"/>
        </w:rPr>
        <w:t>女儿的双刃剑亨利家的秘密</w:t>
      </w:r>
      <w:r>
        <w:rPr>
          <w:sz w:val="32"/>
          <w:szCs w:val="32"/>
        </w:rPr>
        <w:t>.doc" rel="alternate" download="463435-</w:t>
      </w:r>
      <w:r>
        <w:rPr>
          <w:sz w:val="32"/>
          <w:szCs w:val="32"/>
        </w:rPr>
        <w:t>女儿的双刃剑亨利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