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城市之声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回响：城市之声中的爱情故事</w:t>
      </w:r>
      <w:r>
        <w:rPr>
          <w:sz w:val="32"/>
          <w:szCs w:val="32"/>
        </w:rPr>
        <w:t>&lt;/p&gt;&lt;p&gt;&lt;img src="/static-img/9jY6K4U0b85qulz2OjJtdBdDByZanLtdIe47ddkodlc.jpg"&gt;&lt;/p&gt;&lt;p&gt;</w:t>
      </w:r>
      <w:r>
        <w:rPr>
          <w:sz w:val="32"/>
          <w:szCs w:val="32"/>
        </w:rPr>
        <w:t>在这座繁华的都市里，每个人都有自己的生活节奏，无论是快如闪电还是缓如流水。然而，偶尔，当我们停下来倾听，这座城市的每一个角落似乎都能传来一段段心动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声：街头巷尾的甜蜜对话</w:t>
      </w:r>
      <w:r>
        <w:rPr>
          <w:sz w:val="32"/>
          <w:szCs w:val="32"/>
        </w:rPr>
        <w:t>&lt;/p&gt;&lt;p&gt;&lt;img src="/static-img/CM2PWi5NZRsiMIHfud5zp5Y_RfsV1DNyCGaBNLlIto2Mxa-75zlOUlHZOoHxI3UHCV3i_hDfNu7Q4Qkt5AXaGV5j0KOELVSqrDYUErOwuj4KVzzkLdJIiEPxMw4ZPEY8etyLE6RkFno3fv4OhKjnMZBnyujhKGRL8qnNShUZSwE.jpg"&gt;&lt;/p&gt;&lt;p&gt;</w:t>
      </w:r>
      <w:r>
        <w:rPr>
          <w:sz w:val="32"/>
          <w:szCs w:val="32"/>
        </w:rPr>
        <w:t>小芳和小明相识于一家咖啡馆，他们第一次见面时，小芳没有意识到自己已经被小明的声音深深吸引了。那天下午，小芳偶然听到他们之间的一些简单而温馨的话语，她的心中突然跳起了鼓点，那是一种她从未经历过的情感震撼。她开始留意那些无意中捕捉到的音符，而这些音符最终汇聚成了一首只有他们两人才能听懂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声：夜空下的默契共鸣</w:t>
      </w:r>
      <w:r>
        <w:rPr>
          <w:sz w:val="32"/>
          <w:szCs w:val="32"/>
        </w:rPr>
        <w:t>&lt;/p&gt;&lt;p&gt;&lt;img src="/static-img/XRL3NnHIb40B-YMBTt7dZJY_RfsV1DNyCGaBNLlIto2Mxa-75zlOUlHZOoHxI3UHCV3i_hDfNu7Q4Qkt5AXaGV5j0KOELVSqrDYUErOwuj4KVzzkLdJIiEPxMw4ZPEY8etyLE6RkFno3fv4OhKjnMZBnyujhKGRL8qnNShUZSwE.jpg"&gt;&lt;/p&gt;&lt;p&gt;</w:t>
      </w:r>
      <w:r>
        <w:rPr>
          <w:sz w:val="32"/>
          <w:szCs w:val="32"/>
        </w:rPr>
        <w:t>李雷和张梅在一次星空观赏会上邂逅，他们站在同一个方向，不言不语，却仿佛能够感受到彼此的心跳。月光洒满了地面，一位音乐家轻轻拉弦，旋律穿透夜幕，将他们连接起来。在那个瞬间，他们知道彼此之间存在着一种无法用言语表达的情感共振。这份默契，让他们感到生命中的另一半找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声：工作室里的创造力交响</w:t>
      </w:r>
      <w:r>
        <w:rPr>
          <w:sz w:val="32"/>
          <w:szCs w:val="32"/>
        </w:rPr>
        <w:t>&lt;/p&gt;&lt;p&gt;&lt;img src="/static-img/mmoeSMbCWT9xfTQxYI8Nk5Y_RfsV1DNyCGaBNLlIto2Mxa-75zlOUlHZOoHxI3UHCV3i_hDfNu7Q4Qkt5AXaGV5j0KOELVSqrDYUErOwuj4KVzzkLdJIiEPxMw4ZPEY8etyLE6RkFno3fv4OhKjnMZBnyujhKGRL8qnNShUZSwE.jpg"&gt;&lt;/p&gt;&lt;p&gt;</w:t>
      </w:r>
      <w:r>
        <w:rPr>
          <w:sz w:val="32"/>
          <w:szCs w:val="32"/>
        </w:rPr>
        <w:t>李娜是一个画家的助手，而她的老板刘伟是一位才华横溢的作曲家。当李娜为刘伟准备一些灵感来源时，她发现自己不仅被他的作品所打动，还被他说话时那种自信与热忱所吸引。在这个过程中，她逐渐学会了如何将自己的想法融入到他的作品之中，那种合作带来的乐趣，是她工作生涯中最宝贵的一笔财富。而刘伟也一样，他欣赏李娜那独特的视角，使得他的音乐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声：人群中的孤独回荡</w:t>
      </w:r>
      <w:r>
        <w:rPr>
          <w:sz w:val="32"/>
          <w:szCs w:val="32"/>
        </w:rPr>
        <w:t>&lt;/p&gt;&lt;p&gt;&lt;img src="/static-img/KafoTYAKYuebobqosUEs0pY_RfsV1DNyCGaBNLlIto2Mxa-75zlOUlHZOoHxI3UHCV3i_hDfNu7Q4Qkt5AXaGV5j0KOELVSqrDYUErOwuj4KVzzkLdJIiEPxMw4ZPEY8etyLE6RkFno3fv4OhKjnMZBnyujhKGRL8qnNShUZSwE.jpg"&gt;&lt;/p&gt;&lt;p&gt;</w:t>
      </w:r>
      <w:r>
        <w:rPr>
          <w:sz w:val="32"/>
          <w:szCs w:val="32"/>
        </w:rPr>
        <w:t>王凯是一个孤儿，他在市中心的一个公园里常常一个人散步。有一天，他遇到了一个名叫杨洋的小女孩，她总是带着一只可爱的小狗，在公园里奔跑嬉戏。当王凯看到杨洋笑容灿烂、充满活力的样子，他的心里产生了一股暖流。他开始暗自希望能够成为她的朋友，从而结束他童年以来持续不断的人生孤单。不过，最终却因为各种原因错失良机，但那份曾经触及心底的声音仍旧萦绕在他的脑海中，如同永远无法磨灭的一道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声：背后的秘密情书与勇敢抒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宇一直喜欢上了一个女孩，但由于害怕被拒绝，所以始终没有勇气直接表达自己的感情。一天，他写了一封情书，并且决定要找到机会把它送给她。在这个过程中，他许多次为了避开熟人或者陌生人的目光，把纸条藏匿起来，只有当晚风吹过的时候，它们才悄无声息地飘向目标。他终于鼓足勇气，在一次公共场合放慢脚步，将那封信递给了对方，那个瞬间，整个世界仿佛静止，只剩下两个人的呼吸和时间凝固般的心动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“心动回响”并不只是指某个特殊的声音或事件，它更像是一种普遍存在的情感交流方式，无论是在喧嚣的大都市还是宁静的小镇，每个人都可能因为某些声音而让内心发生改变，也许这就是为什么人们说“语言可以传递信息，但是声音可以传递情感”的道理吧。</w:t>
      </w:r>
      <w:r>
        <w:rPr>
          <w:sz w:val="32"/>
          <w:szCs w:val="32"/>
        </w:rPr>
        <w:t>&lt;/p&gt;&lt;p&gt;&lt;a href = "/doc/463224-</w:t>
      </w:r>
      <w:r>
        <w:rPr>
          <w:sz w:val="32"/>
          <w:szCs w:val="32"/>
        </w:rPr>
        <w:t>心动回响城市之声中的爱情故事</w:t>
      </w:r>
      <w:r>
        <w:rPr>
          <w:sz w:val="32"/>
          <w:szCs w:val="32"/>
        </w:rPr>
        <w:t>.doc" rel="alternate" download="463224-</w:t>
      </w:r>
      <w:r>
        <w:rPr>
          <w:sz w:val="32"/>
          <w:szCs w:val="32"/>
        </w:rPr>
        <w:t>心动回响城市之声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