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禁城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皇妃升职记中，主角柳心慧以其机智与勇敢逐步攀登权力阶梯，最终成为了一位受尊敬的宫廷高官。然而，这一路上的成功并非没有付出和挑战。在她那漫长而曲折的人生旅途中，有一处被人遗忘的秘密花园成为了她内心世界的一片净土。</w:t>
      </w:r>
      <w:r>
        <w:rPr>
          <w:sz w:val="32"/>
          <w:szCs w:val="32"/>
        </w:rPr>
        <w:t>&lt;/p&gt;&lt;p&gt;&lt;img src="/static-img/CEGZuPOII6apmqjNRgk2BCFJTfEVkemff62FcUaWwQY.png"&gt;&lt;/p&gt;&lt;p&gt;</w:t>
      </w:r>
      <w:r>
        <w:rPr>
          <w:sz w:val="32"/>
          <w:szCs w:val="32"/>
        </w:rPr>
        <w:t>花园之谜</w:t>
      </w:r>
      <w:r>
        <w:rPr>
          <w:sz w:val="32"/>
          <w:szCs w:val="32"/>
        </w:rPr>
        <w:t>&lt;/p&gt;&lt;p&gt;</w:t>
      </w:r>
      <w:r>
        <w:rPr>
          <w:sz w:val="32"/>
          <w:szCs w:val="32"/>
        </w:rPr>
        <w:t>这座秘密花园位于紫禁城的最深处，四周被厚重的大石墙包围，上面布满了青苔。只有极少数几个人知道它存在，如同一个古老传说中的神话故事一样。在皇妃升职记中，这里成为了柳心慧寻找答案的地方。她在这里找到了一本古老的手稿，上面记录着宫廷内部的种种隐私和权力斗争。</w:t>
      </w:r>
      <w:r>
        <w:rPr>
          <w:sz w:val="32"/>
          <w:szCs w:val="32"/>
        </w:rPr>
        <w:t>&lt;/p&gt;&lt;p&gt;&lt;img src="/static-img/YeGdx4FMJSrTWHCmoZf6z1CVmBTAnZhQeOcKQ-6bzhRp5cxYPExkrhmR4wknovvzEu6KyMBdPeGxEbEfI8QhBubk8UNTlVP6_fNY3B7hFxQCK8tOf5ErIGWk_qzU1DX7.png"&gt;&lt;/p&gt;&lt;p&gt;</w:t>
      </w:r>
      <w:r>
        <w:rPr>
          <w:sz w:val="32"/>
          <w:szCs w:val="32"/>
        </w:rPr>
        <w:t>内幕揭秘</w:t>
      </w:r>
      <w:r>
        <w:rPr>
          <w:sz w:val="32"/>
          <w:szCs w:val="32"/>
        </w:rPr>
        <w:t>&lt;/p&gt;&lt;p&gt;</w:t>
      </w:r>
      <w:r>
        <w:rPr>
          <w:sz w:val="32"/>
          <w:szCs w:val="32"/>
        </w:rPr>
        <w:t>手稿中的内容让柳心慧意外地了解到，紫禁城背后隐藏着复杂的情感纠葛和权力的博弈。这些信息对于想要在宫廷中崭露头角的人来说，是不可多得的宝贵资料。她利用这些信息巧妙地处理各种政治危机，为自己赢得了更多人的支持。</w:t>
      </w:r>
      <w:r>
        <w:rPr>
          <w:sz w:val="32"/>
          <w:szCs w:val="32"/>
        </w:rPr>
        <w:t>&lt;/p&gt;&lt;p&gt;&lt;img src="/static-img/sZBMjrBIfawAtFvWAcpzuVCVmBTAnZhQeOcKQ-6bzhRp5cxYPExkrhmR4wknovvzEu6KyMBdPeGxEbEfI8QhBubk8UNTlVP6_fNY3B7hFxQCK8tOf5ErIGWk_qzU1DX7.png"&gt;&lt;/p&gt;&lt;p&gt;</w:t>
      </w:r>
      <w:r>
        <w:rPr>
          <w:sz w:val="32"/>
          <w:szCs w:val="32"/>
        </w:rPr>
        <w:t>安全之所</w:t>
      </w:r>
      <w:r>
        <w:rPr>
          <w:sz w:val="32"/>
          <w:szCs w:val="32"/>
        </w:rPr>
        <w:t>&lt;/p&gt;&lt;p&gt;</w:t>
      </w:r>
      <w:r>
        <w:rPr>
          <w:sz w:val="32"/>
          <w:szCs w:val="32"/>
        </w:rPr>
        <w:t>随着时间推移，柳心慧将这个秘密花园变成了自己的避风港。在这里，她可以放松一下疲惫的心灵，不必担忧那些繁琐而复杂的事务。这不仅是她的精神寄托，也是一个安全的小天地，让她能在必要时逃脱那些可能威胁到她的风险。</w:t>
      </w:r>
      <w:r>
        <w:rPr>
          <w:sz w:val="32"/>
          <w:szCs w:val="32"/>
        </w:rPr>
        <w:t>&lt;/p&gt;&lt;p&gt;&lt;img src="/static-img/KlNxXmfFUjEY9rxlgbfa01CVmBTAnZhQeOcKQ-6bzhRp5cxYPExkrhmR4wknovvzEu6KyMBdPeGxEbEfI8QhBubk8UNTlVP6_fNY3B7hFxQCK8tOf5ErIGWk_qzU1DX7.jpg"&gt;&lt;/p&gt;&lt;p&gt;</w:t>
      </w:r>
      <w:r>
        <w:rPr>
          <w:sz w:val="32"/>
          <w:szCs w:val="32"/>
        </w:rPr>
        <w:t>心灵慰藉</w:t>
      </w:r>
      <w:r>
        <w:rPr>
          <w:sz w:val="32"/>
          <w:szCs w:val="32"/>
        </w:rPr>
        <w:t>&lt;/p&gt;&lt;p&gt;</w:t>
      </w:r>
      <w:r>
        <w:rPr>
          <w:sz w:val="32"/>
          <w:szCs w:val="32"/>
        </w:rPr>
        <w:t>每当夜幕降临，皇妃会独自一人坐在花园里，她会沉思过去、思考未来，以及对现实进行重新评估。这段宁静时光让她的内心更加坚定，对于即将面临的问题有了更清晰的判断。这种宁静也给予了她力量，让她能够继续前行，无论是身为皇妃还是掌控整个帝国的话题上，都能保持冷静果断。</w:t>
      </w:r>
      <w:r>
        <w:rPr>
          <w:sz w:val="32"/>
          <w:szCs w:val="32"/>
        </w:rPr>
        <w:t>&lt;/p&gt;&lt;p&gt;&lt;img src="/static-img/nljzo5jNd3bxmAb8efpjG1CVmBTAnZhQeOcKQ-6bzhRp5cxYPExkrhmR4wknovvzEu6KyMBdPeGxEbEfI8QhBubk8UNTlVP6_fNY3B7hFxQCK8tOf5ErIGWk_qzU1DX7.png"&gt;&lt;/p&gt;&lt;p&gt;</w:t>
      </w:r>
      <w:r>
        <w:rPr>
          <w:sz w:val="32"/>
          <w:szCs w:val="32"/>
        </w:rPr>
        <w:t>秘密会议地点</w:t>
      </w:r>
      <w:r>
        <w:rPr>
          <w:sz w:val="32"/>
          <w:szCs w:val="32"/>
        </w:rPr>
        <w:t>&lt;/p&gt;&lt;p&gt;</w:t>
      </w:r>
      <w:r>
        <w:rPr>
          <w:sz w:val="32"/>
          <w:szCs w:val="32"/>
        </w:rPr>
        <w:t>随着她的影响力增强，这个曾经被视作废弃之地现在已经成为许多重要人物聚集讨论政事的地方。虽然这是一个暗无天日的地方，但这里却承载着决定命运的一举一动。而柳心慧作为其中的一员，更是在这里制定策略、分析情况，为自己的政治生涯注入新的活力。</w:t>
      </w:r>
      <w:r>
        <w:rPr>
          <w:sz w:val="32"/>
          <w:szCs w:val="32"/>
        </w:rPr>
        <w:t>&lt;/p&gt;&lt;p&gt;</w:t>
      </w:r>
      <w:r>
        <w:rPr>
          <w:sz w:val="32"/>
          <w:szCs w:val="32"/>
        </w:rPr>
        <w:t>历史见证者</w:t>
      </w:r>
      <w:r>
        <w:rPr>
          <w:sz w:val="32"/>
          <w:szCs w:val="32"/>
        </w:rPr>
        <w:t>&lt;/p&gt;&lt;p&gt;</w:t>
      </w:r>
      <w:r>
        <w:rPr>
          <w:sz w:val="32"/>
          <w:szCs w:val="32"/>
        </w:rPr>
        <w:t>最后，当历史书页翻开那个时代的时候，这座曾经被遗忘的小小绿洲也许会因为有一位英雄般的女性，而显露出其真正的地位。一切都发生在这个充满传奇色彩又神秘莫测的小小世界里，那是一份美好的回忆，一份珍贵而难忘的情感，也是一段永恒不朽的人生篇章。</w:t>
      </w:r>
      <w:r>
        <w:rPr>
          <w:sz w:val="32"/>
          <w:szCs w:val="32"/>
        </w:rPr>
        <w:t>&lt;/p&gt;&lt;p&gt;</w:t>
      </w:r>
      <w:r>
        <w:rPr>
          <w:sz w:val="32"/>
          <w:szCs w:val="32"/>
        </w:rPr>
        <w:t>尽管皇妃升职记只是一个虚构故事，但它激发我们对历史背景下女性如何通过智谋和勇气实现自身价值的一个深刻理解。而紫禁城背后的这片土地，以及那座看似普通，却蕴含无限奥妙的小小花园，它们都是这样一种奇迹——它们证明，在任何时候，只要有梦想与决断，就一定能够创造出属于自己的辉煌篇章。</w:t>
      </w:r>
      <w:r>
        <w:rPr>
          <w:sz w:val="32"/>
          <w:szCs w:val="32"/>
        </w:rPr>
        <w:t>&lt;/p&gt;&lt;p&gt;&lt;a href = "/doc/463002-</w:t>
      </w:r>
      <w:r>
        <w:rPr>
          <w:sz w:val="32"/>
          <w:szCs w:val="32"/>
        </w:rPr>
        <w:t>紫禁城的秘密花园</w:t>
      </w:r>
      <w:r>
        <w:rPr>
          <w:sz w:val="32"/>
          <w:szCs w:val="32"/>
        </w:rPr>
        <w:t>.doc" rel="alternate" download="463002-</w:t>
      </w:r>
      <w:r>
        <w:rPr>
          <w:sz w:val="32"/>
          <w:szCs w:val="32"/>
        </w:rPr>
        <w:t>紫禁城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