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子里的痛苦男生深入女生心扉的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情感真相</w:t>
      </w:r>
      <w:r>
        <w:rPr>
          <w:sz w:val="32"/>
          <w:szCs w:val="32"/>
        </w:rPr>
        <w:t>&lt;/p&gt;&lt;p&gt;&lt;img src="/static-img/nHKX17e6pBWtZoOmUv1DkSQNTJ6iG5uDIGHY0OTZGPELNTbykwWoifh-lQ4gAiiC.jpeg"&gt;&lt;/p&gt;&lt;p&gt;</w:t>
      </w:r>
      <w:r>
        <w:rPr>
          <w:sz w:val="32"/>
          <w:szCs w:val="32"/>
        </w:rPr>
        <w:t>在这个寨子里，男生的每一步都似乎都能触动到女生的内心。他们的眼神、语气，每一个细微的动作，都透露出对她的关切和爱意。但是，这样的关怀有时候却显得过分，对方可能会感到困惑甚至是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散多年的记忆</w:t>
      </w:r>
      <w:r>
        <w:rPr>
          <w:sz w:val="32"/>
          <w:szCs w:val="32"/>
        </w:rPr>
        <w:t>&lt;/p&gt;&lt;p&gt;&lt;img src="/static-img/jfAO7-SxQQ0x84DTsPFj0iQNTJ6iG5uDIGHY0OTZGPEQIZ0K4I-4qhWibLvIZT7xTwXuAko4dfnIRBPSSwOs5U4ippXeuEsqqInb7mf_Rk_0wssQpR98U3GGIKO64oYmuXJw0lEFW6Mg1JT0oFGgtA.jpeg"&gt;&lt;/p&gt;&lt;p&gt;</w:t>
      </w:r>
      <w:r>
        <w:rPr>
          <w:sz w:val="32"/>
          <w:szCs w:val="32"/>
        </w:rPr>
        <w:t>在这段视频中，男生似乎是在寻找与女生的某个共同记忆。这份追求能够让人回忆起过去，那些被遗忘的情感和经历。这样的行为虽然充满了温暖，但也可能引发女生的复杂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坚持与不懈</w:t>
      </w:r>
      <w:r>
        <w:rPr>
          <w:sz w:val="32"/>
          <w:szCs w:val="32"/>
        </w:rPr>
        <w:t>&lt;/p&gt;&lt;p&gt;&lt;img src="/static-img/Xv6_Ca38LZnnnM1R8ZI4bCQNTJ6iG5uDIGHY0OTZGPEQIZ0K4I-4qhWibLvIZT7xTwXuAko4dfnIRBPSSwOs5U4ippXeuEsqqInb7mf_Rk_0wssQpR98U3GGIKO64oYmuXJw0lEFW6Mg1JT0oFGgtA.jpeg"&gt;&lt;/p&gt;&lt;p&gt;</w:t>
      </w:r>
      <w:r>
        <w:rPr>
          <w:sz w:val="32"/>
          <w:szCs w:val="32"/>
        </w:rPr>
        <w:t>面对女生的冷漠或拒绝，男生依然没有放弃。他用自己的行动证明自己的爱，并希望能够打破那层看似坚固的心墙。这份执着给人以一种力量，让人们看到即使在逆境中，也要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内心世界的迷雾</w:t>
      </w:r>
      <w:r>
        <w:rPr>
          <w:sz w:val="32"/>
          <w:szCs w:val="32"/>
        </w:rPr>
        <w:t>&lt;/p&gt;&lt;p&gt;&lt;img src="/static-img/G9L87hHhXu1rXgv5Fl0JbCQNTJ6iG5uDIGHY0OTZGPEQIZ0K4I-4qhWibLvIZT7xTwXuAko4dfnIRBPSSwOs5U4ippXeuEsqqInb7mf_Rk_0wssQpR98U3GGIKO64oYmuXJw0lEFW6Mg1JT0oFGgtA.jpeg"&gt;&lt;/p&gt;&lt;p&gt;</w:t>
      </w:r>
      <w:r>
        <w:rPr>
          <w:sz w:val="32"/>
          <w:szCs w:val="32"/>
        </w:rPr>
        <w:t>从视频中的画面来看，女孩的情绪变化无常。她既有时带来的笑容，也有瞬间爆发出的泪水。在这个过程中，她展现出了人类最复杂的情感世界，而这些都是因为那个男生的一步步靠近所激发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难度</w:t>
      </w:r>
      <w:r>
        <w:rPr>
          <w:sz w:val="32"/>
          <w:szCs w:val="32"/>
        </w:rPr>
        <w:t>&lt;/p&gt;&lt;p&gt;&lt;img src="/static-img/Er985Id4E0mF8HHvnUjXTiQNTJ6iG5uDIGHY0OTZGPEQIZ0K4I-4qhWibLvIZT7xTwXuAko4dfnIRBPSSwOs5U4ippXeuEsqqInb7mf_Rk_0wssQpR98U3GGIKO64oYmuXJw0lEFW6Mg1JT0oFGgtA.jpeg"&gt;&lt;/p&gt;&lt;p&gt;</w:t>
      </w:r>
      <w:r>
        <w:rPr>
          <w:sz w:val="32"/>
          <w:szCs w:val="32"/>
        </w:rPr>
        <w:t>通过这种方式，即便是一种小小的接触，也能引起巨大的反应。这反映出两性之间真正建立信任和理解需要付出的代价。只有当双方能够坦诚地交流彼此的心声时，他们才能更好地理解对方，不再陷入误解和痛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探索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观看这段视频的人来说，它不仅是一个关于两个人关系的小插曲，更是关于自己感情世界的一个镜鉴。在观察他人的互动，我们往往可以更加清晰地认识到自己的需求、界限以及如何更好地表达自己。</w:t>
      </w:r>
      <w:r>
        <w:rPr>
          <w:sz w:val="32"/>
          <w:szCs w:val="32"/>
        </w:rPr>
        <w:t>&lt;/p&gt;&lt;p&gt;&lt;a href = "/doc/462999-</w:t>
      </w:r>
      <w:r>
        <w:rPr>
          <w:sz w:val="32"/>
          <w:szCs w:val="32"/>
        </w:rPr>
        <w:t>寨子里的痛苦男生深入女生心扉的视频故事</w:t>
      </w:r>
      <w:r>
        <w:rPr>
          <w:sz w:val="32"/>
          <w:szCs w:val="32"/>
        </w:rPr>
        <w:t>.doc" rel="alternate" download="462999-</w:t>
      </w:r>
      <w:r>
        <w:rPr>
          <w:sz w:val="32"/>
          <w:szCs w:val="32"/>
        </w:rPr>
        <w:t>寨子里的痛苦男生深入女生心扉的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