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占</w:t>
      </w:r>
      <w:r>
        <w:rPr>
          <w:sz w:val="48"/>
          <w:szCs w:val="48"/>
        </w:rPr>
        <w:t>1V1</w:t>
      </w:r>
      <w:r>
        <w:rPr>
          <w:sz w:val="48"/>
          <w:szCs w:val="48"/>
        </w:rPr>
        <w:t>冰糖炖五花肉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与你的甜蜜对决独享那一份香浓的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与关怀的世界里，有一种美味，叫做“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”。它不仅是一道简单的家常菜，更是情感交流和温馨相处的最佳载体。《我与你的甜蜜对决：独享那一份香浓的爱》</w:t>
      </w:r>
      <w:r>
        <w:rPr>
          <w:sz w:val="32"/>
          <w:szCs w:val="32"/>
        </w:rPr>
        <w:t>&lt;/p&gt;&lt;p&gt;&lt;img src="/static-img/JFPZD2Fiig_Iqsrz_9dnqk33Bvi5dgM27_1B2QFqXDy6F8CUdEYPUhu4WuUesjOs.jpg"&gt;&lt;/p&gt;&lt;p&gt;</w:t>
      </w:r>
      <w:r>
        <w:rPr>
          <w:sz w:val="32"/>
          <w:szCs w:val="32"/>
        </w:rPr>
        <w:t>记得初恋时，那个小伙伴总会为你煮一个小碗冰糖炖五花肉，说是只给我吃，仿佛这盘子里的每一块肉都承载着他对我的无尽关心。那时候，我觉得自己特别特别重要，就像那个碗里的唯一幸运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在大学的时候，我遇到了另一个朋友，她经常会邀我去她家的，这一次不同于以往的是，她特意为我单独准备了一份“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”，我们坐在窗边，一起品尝着那些软糯而又带点甜的五花肉。我问她为什么要这样，她说：“因为有你才有意义。”</w:t>
      </w:r>
      <w:r>
        <w:rPr>
          <w:sz w:val="32"/>
          <w:szCs w:val="32"/>
        </w:rPr>
        <w:t>&lt;/p&gt;&lt;p&gt;&lt;img src="/static-img/_kDg-ZZFlTD1_sKUe9a92U33Bvi5dgM27_1B2QFqXDyZr0nNVp_7vAdPjZFSDSyxCzBPHjrHmnswW_RruFg7kvEgVSfJoozGY1rqR89P3lKAK2kuLVQI8VcPcF12vv3S1sRHqj7jHreL7vnJYLJzPibc2SHmFJ2PLYm7QzoN4-I.jpg"&gt;&lt;/p&gt;&lt;p&gt;</w:t>
      </w:r>
      <w:r>
        <w:rPr>
          <w:sz w:val="32"/>
          <w:szCs w:val="32"/>
        </w:rPr>
        <w:t>再后来，在婚礼上，新娘特意请了私人厨师，为新郎亲手准备了一桌精致的小菜，其中就有一道“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”。那天，他们俩面对面坐下，用筷子轻轻地挑起第一口，那片刻的沉默中传递出彼此对对方深深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活中的种种细节中，“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”成为了我们追求浪漫、珍惜关系的一种方式，它不仅是一顿美食，更是一段故事，是两颗心之间最真实的情感表达。在这个忙碌而又冷漠的大城市，我们或许需要更多这样的温暖瞬间，让自己的内心也能得到喂养和滋润。</w:t>
      </w:r>
      <w:r>
        <w:rPr>
          <w:sz w:val="32"/>
          <w:szCs w:val="32"/>
        </w:rPr>
        <w:t>&lt;/p&gt;&lt;p&gt;&lt;img src="/static-img/PfCY4BFBBCWwkrNUSVzV7k33Bvi5dgM27_1B2QFqXDyZr0nNVp_7vAdPjZFSDSyxCzBPHjrHmnswW_RruFg7kvEgVSfJoozGY1rqR89P3lKAK2kuLVQI8VcPcF12vv3S1sRHqj7jHreL7vnJYLJzPibc2SHmFJ2PLYm7QzoN4-I.jpg"&gt;&lt;/p&gt;&lt;p&gt;&lt;a href = "/doc/460458-</w:t>
      </w:r>
      <w:r>
        <w:rPr>
          <w:sz w:val="32"/>
          <w:szCs w:val="32"/>
        </w:rPr>
        <w:t>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与你的甜蜜对决独享那一份香浓的爱</w:t>
      </w:r>
      <w:r>
        <w:rPr>
          <w:sz w:val="32"/>
          <w:szCs w:val="32"/>
        </w:rPr>
        <w:t>.doc" rel="alternate" download="460458-</w:t>
      </w:r>
      <w:r>
        <w:rPr>
          <w:sz w:val="32"/>
          <w:szCs w:val="32"/>
        </w:rPr>
        <w:t>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与你的甜蜜对决独享那一份香浓的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