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我亲眼见证了她那遥远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山村里，有一位被人们传颂了无数年，至今仍旧令人怀念的女子——青蛇李碧华。她不仅是这片土地上的传奇，更是对许多人心灵深处的一种追求和向往。</w:t>
      </w:r>
      <w:r>
        <w:rPr>
          <w:sz w:val="32"/>
          <w:szCs w:val="32"/>
        </w:rPr>
        <w:t>&lt;/p&gt;&lt;p&gt;&lt;img src="/static-img/0S9kRsGIYMoDrU8kADKpLD17HJvlZcFddhg9OFJa25JX6GP0plILHENovL2bwFGB.jpg"&gt;&lt;/p&gt;&lt;p&gt;</w:t>
      </w:r>
      <w:r>
        <w:rPr>
          <w:sz w:val="32"/>
          <w:szCs w:val="32"/>
        </w:rPr>
        <w:t>据说李碧华生于一个普通的农家，却有着非凡的命运。在她还是个孩子的时候，她就开始显露出一种不可思议的能力，那就是能够与蛇沟通。她的祖辈们曾经是一位大将军，他为了报国之恩，一次偶然间得到了一个神奇的宝物——一条可以变身为人的青蛇。这个宝物虽然给予了家族荣耀，但也带来了诅咒：随着时间流逝，这个家族成员中必定会有一人沦为真正的人蛇混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自小便能感受到自己与那条青蛇之间的情感纽带，她似乎预知到了自己的未来。当她成长起来后，确实发生了一系列让人惊讶的事情。她逐渐发现自己内心深处隐藏着一种强烈的欲望，那是一种既渴望自由，又害怕失去人类情感的地球味道。这种矛盾使得她始终无法完全投入到任何一方，而只能在两者之间徘徊。</w:t>
      </w:r>
      <w:r>
        <w:rPr>
          <w:sz w:val="32"/>
          <w:szCs w:val="32"/>
        </w:rPr>
        <w:t>&lt;/p&gt;&lt;p&gt;&lt;img src="/static-img/lv_Gs5I4wBM5jeifMQ_qsz17HJvlZcFddhg9OFJa25IQBsTVnaVT5oXv07sjpZFPG4xV5hQISGEaK6VTl-FN-ACF-K-Kzm-eUZnpLHO17CauRIuMslghVFs281AmeG0JDoJOIoVmPwyLKfft-N-FgF2VNiZF1YetQ99-qlVM3Gg.jpeg"&gt;&lt;/p&gt;&lt;p&gt;</w:t>
      </w:r>
      <w:r>
        <w:rPr>
          <w:sz w:val="32"/>
          <w:szCs w:val="32"/>
        </w:rPr>
        <w:t>于是，她决定走上了一条独特的人生道路。在山村边缘修建起了一所简陋的小屋，每当夜幕降临时，她就会悄悄地从屋内拿出那根古老的手串，用它来召唤那只忠诚且理解她的青蛇。每一次变身，都像是对过去、现在和未来的一次回忆，仿佛那些年月都凝聚在她的眼眸里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特殊的人生选择并没有让所有人都接受。一部分村民因为恐惧或嫉妒，不断地嘲笑甚至攻击李碧华。但她却始终坚持，因为在那个角落，她找到了属于自己的世界，也找到了能够理解她的伙伴。那只青蛇，它看似冷酷但又温柔，是她生命中最真挚的情感联系之一。</w:t>
      </w:r>
      <w:r>
        <w:rPr>
          <w:sz w:val="32"/>
          <w:szCs w:val="32"/>
        </w:rPr>
        <w:t>&lt;/p&gt;&lt;p&gt;&lt;img src="/static-img/sHG7freB_33tO-8NUuYdmD17HJvlZcFddhg9OFJa25IQBsTVnaVT5oXv07sjpZFPG4xV5hQISGEaK6VTl-FN-ACF-K-Kzm-eUZnpLHO17CauRIuMslghVFs281AmeG0JDoJOIoVmPwyLKfft-N-FgF2VNiZF1YetQ99-qlVM3Gg.jpeg"&gt;&lt;/p&gt;&lt;p&gt;</w:t>
      </w:r>
      <w:r>
        <w:rPr>
          <w:sz w:val="32"/>
          <w:szCs w:val="32"/>
        </w:rPr>
        <w:t>岁月流转，故事也渐渐远去，但对于那些还记得青蛇李碧华的人们来说，那段历史依旧如同梦境一般萦绕心头。而对于那些仍然住在山中的居民，他们相信，只要你愿意倾听，那些风雨之后的声音，还有关于爱与自由、孤独与归属的一切故事，都可能藏匿在某个隐蔽的小径上，或是在某个宁静夜晚，被星辰点亮。</w:t>
      </w:r>
      <w:r>
        <w:rPr>
          <w:sz w:val="32"/>
          <w:szCs w:val="32"/>
        </w:rPr>
        <w:t>&lt;/p&gt;&lt;p&gt;&lt;a href = "/doc/460387-</w:t>
      </w:r>
      <w:r>
        <w:rPr>
          <w:sz w:val="32"/>
          <w:szCs w:val="32"/>
        </w:rPr>
        <w:t>青蛇李碧华我亲眼见证了她那遥远的传奇</w:t>
      </w:r>
      <w:r>
        <w:rPr>
          <w:sz w:val="32"/>
          <w:szCs w:val="32"/>
        </w:rPr>
        <w:t>.doc" rel="alternate" download="460387-</w:t>
      </w:r>
      <w:r>
        <w:rPr>
          <w:sz w:val="32"/>
          <w:szCs w:val="32"/>
        </w:rPr>
        <w:t>青蛇李碧华我亲眼见证了她那遥远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