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深夜的正义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似乎总有那么些人，他们的存在让我们感到不安和恐惧。他们可能是权力的象征，或许只是社会的边缘者，但无论如何，他们都给我们的生活带来了阴影。而正如古话所说，“恶人自有好人磨”，也就是说，每个坏人的背后，都有一群默默无闻却坚定不移的人在努力改变事物。</w:t>
      </w:r>
      <w:r>
        <w:rPr>
          <w:sz w:val="32"/>
          <w:szCs w:val="32"/>
        </w:rPr>
        <w:t>&lt;/p&gt;&lt;p&gt;&lt;img src="/static-img/lr5Nw2IctgYw92Tc0UTXxJ1_lHPj5MK0TaTINiuqTvZ88-wVuuUPFWKV8jxQO_AL.jpg"&gt;&lt;/p&gt;&lt;p&gt;</w:t>
      </w:r>
      <w:r>
        <w:rPr>
          <w:sz w:val="32"/>
          <w:szCs w:val="32"/>
        </w:rPr>
        <w:t>他们为何要做这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会选择站在对抗恶势力的一边，不仅仅是因为他们想要看到正义得以伸张，更深层次的是，因为他们相信自己的行为能够为社会带来积极的影响。每个人心中都有一盏灯，哪怕这盏灯微弱，它照亮了自己周围最需要光明的地方。</w:t>
      </w:r>
      <w:r>
        <w:rPr>
          <w:sz w:val="32"/>
          <w:szCs w:val="32"/>
        </w:rPr>
        <w:t>&lt;/p&gt;&lt;p&gt;&lt;img src="/static-img/Sv9DowHz12X34yS4YVGciZ1_lHPj5MK0TaTINiuqTvbLoNldWzFw3suhaQ8ZuD7s3XKABDmBjPuMbefzoytQr2EohfRuhPvYefua6WNdJr4r5uG--TIZ_sQKrIDdQ_Y6hdLHfxpzz2zPbQmZ_dJocu6DFNk0xLP2iieTMPizgKI.jpg"&gt;&lt;/p&gt;&lt;p&gt;</w:t>
      </w:r>
      <w:r>
        <w:rPr>
          <w:sz w:val="32"/>
          <w:szCs w:val="32"/>
        </w:rPr>
        <w:t>面对困难时，他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强大的敌手时，即使是那些善良的人们，也会感到身处逆境。在这种情况下，他们往往需要依靠彼此的力量和智慧来克服挑战。通过交流和合作，这些善良的人们可以找到更有效的方法来抵御邪恶，并且一步步地推动进步。</w:t>
      </w:r>
      <w:r>
        <w:rPr>
          <w:sz w:val="32"/>
          <w:szCs w:val="32"/>
        </w:rPr>
        <w:t>&lt;/p&gt;&lt;p&gt;&lt;img src="/static-img/P7qQ-u6TmAD1ahwhTA26_J1_lHPj5MK0TaTINiuqTvbLoNldWzFw3suhaQ8ZuD7s3XKABDmBjPuMbefzoytQr2EohfRuhPvYefua6WNdJr4r5uG--TIZ_sQKrIDdQ_Y6hdLHfxpzz2zPbQmZ_dJocu6DFNk0xLP2iieTMPizgKI.jpg"&gt;&lt;/p&gt;&lt;p&gt;</w:t>
      </w:r>
      <w:r>
        <w:rPr>
          <w:sz w:val="32"/>
          <w:szCs w:val="32"/>
        </w:rPr>
        <w:t>如何激励这些好人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人们继续战斗并不容易，但只要你能感受到你的行动对于他人的意义，你就会发现内心深处那股力量变得更加坚定。这份力量源自于共同的情感、相互支持以及对未来美好的憧憬。当一群好人团结起来时，无论面临什么样的挑战，都不会轻易屈服于压力。</w:t>
      </w:r>
      <w:r>
        <w:rPr>
          <w:sz w:val="32"/>
          <w:szCs w:val="32"/>
        </w:rPr>
        <w:t>&lt;/p&gt;&lt;p&gt;&lt;img src="/static-img/9nmnfXBmGtH0DbVf5qtTLJ1_lHPj5MK0TaTINiuqTvbLoNldWzFw3suhaQ8ZuD7s3XKABDmBjPuMbefzoytQr2EohfRuhPvYefua6WNdJr4r5uG--TIZ_sQKrIDdQ_Y6hdLHfxpzz2zPbQmZ_dJocu6DFNk0xLP2iieTMPizgKI.jpg"&gt;&lt;/p&gt;&lt;p&gt;</w:t>
      </w:r>
      <w:r>
        <w:rPr>
          <w:sz w:val="32"/>
          <w:szCs w:val="32"/>
        </w:rPr>
        <w:t>善与恶之间，有着怎样的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正义与邪恶就像两个永恒而又不断交锋的力量。它们没有固定的形态，只是在不同的时间和地点展现出不同的面貌。在某些时候，邪恶可能显得更加强大，而在其他时候，则是正义取得了胜利。但“恶人自有好人磨”这一道理始终适用，它告诉我们，无论外界环境多么艰难险阻，只要我们不放弃信念，就有希望获得胜利。</w:t>
      </w:r>
      <w:r>
        <w:rPr>
          <w:sz w:val="32"/>
          <w:szCs w:val="32"/>
        </w:rPr>
        <w:t>&lt;/p&gt;&lt;p&gt;&lt;img src="/static-img/cU0B_nxWARN2RmunKV4L3p1_lHPj5MK0TaTINiuqTvbLoNldWzFw3suhaQ8ZuD7s3XKABDmBjPuMbefzoytQr2EohfRuhPvYefua6WNdJr4r5uG--TIZ_sQKrIDdQ_Y6hdLHfxpzz2zPbQmZ_dJocu6DFNk0xLP2iieTMPizgKI.jpg"&gt;&lt;/p&gt;&lt;p&gt;</w:t>
      </w:r>
      <w:r>
        <w:rPr>
          <w:sz w:val="32"/>
          <w:szCs w:val="32"/>
        </w:rPr>
        <w:t>最终，我们期待见证怎样的一场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被视作遥不可及目标的小小愿望逐渐成真。这是一个充满希望但同时也不乏挑战的时候。在这个过程中，每一个选择站在光明一方的人都是历史上的英雄，他或她的名字虽然未必广为传颂，却将成为一种精神财富，为后来的世代提供灵感和勇气。当所有事情都结束，最终得到解答的时候，我们或许会发现，“</w:t>
      </w:r>
      <w:r>
        <w:rPr>
          <w:sz w:val="32"/>
          <w:szCs w:val="32"/>
        </w:rPr>
        <w:t>evil&amp;#34;</w:t>
      </w:r>
      <w:r>
        <w:rPr>
          <w:sz w:val="32"/>
          <w:szCs w:val="32"/>
        </w:rPr>
        <w:t>并非绝对，而“</w:t>
      </w:r>
      <w:r>
        <w:rPr>
          <w:sz w:val="32"/>
          <w:szCs w:val="32"/>
        </w:rPr>
        <w:t>good&amp;#34;</w:t>
      </w:r>
      <w:r>
        <w:rPr>
          <w:sz w:val="32"/>
          <w:szCs w:val="32"/>
        </w:rPr>
        <w:t>则从未真正消亡过。</w:t>
      </w:r>
      <w:r>
        <w:rPr>
          <w:sz w:val="32"/>
          <w:szCs w:val="32"/>
        </w:rPr>
        <w:t>&lt;/p&gt;&lt;p&gt;&lt;a href = "/doc/460265-</w:t>
      </w:r>
      <w:r>
        <w:rPr>
          <w:sz w:val="32"/>
          <w:szCs w:val="32"/>
        </w:rPr>
        <w:t>恶人自有好人磨深夜的正义与阴影</w:t>
      </w:r>
      <w:r>
        <w:rPr>
          <w:sz w:val="32"/>
          <w:szCs w:val="32"/>
        </w:rPr>
        <w:t>.doc" rel="alternate" download="460265-</w:t>
      </w:r>
      <w:r>
        <w:rPr>
          <w:sz w:val="32"/>
          <w:szCs w:val="32"/>
        </w:rPr>
        <w:t>恶人自有好人磨深夜的正义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