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好大坐着巨大吃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一位名叫冷教授的学者，他的好大坐着巨大的身躯让人印象深刻。在他的一次吃饭视频中，我们得以窥见了他的饮食习惯，这不仅是一个关于美食的记录，更是对生活态度的一种展现。</w:t>
      </w:r>
      <w:r>
        <w:rPr>
          <w:sz w:val="32"/>
          <w:szCs w:val="32"/>
        </w:rPr>
        <w:t>&lt;/p&gt;&lt;p&gt;&lt;img src="/static-img/X-L8zqEJs4qD7EDyNrK9cp5CdrJbvMb-WsWGdhW8nf3kpZX0q7xGgPj_QkiyCNOH.jpg"&gt;&lt;/p&gt;&lt;p&gt;</w:t>
      </w:r>
      <w:r>
        <w:rPr>
          <w:sz w:val="32"/>
          <w:szCs w:val="32"/>
        </w:rPr>
        <w:t>品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在视频中展示了一系列精选美食，从经典菜肴到现代创意，所有料理都经过精心挑选。每一道菜都是他个人喜好的代表，它们共同构成了一个完美无瑕的餐桌。品味是一门艺术，而冷教授显然是个追求卓越的人，他对待每一口食物都像是在欣赏一次艺术表演。</w:t>
      </w:r>
      <w:r>
        <w:rPr>
          <w:sz w:val="32"/>
          <w:szCs w:val="32"/>
        </w:rPr>
        <w:t>&lt;/p&gt;&lt;p&gt;&lt;img src="/static-img/RlRRsI-QUyqi0rG-SijpKJ5CdrJbvMb-WsWGdhW8nf2w2EYr5h8TQB7JXWA6qGC5OJCEJwTvEWa_cgHkuoNHlRwgm5ap0SY-kl8lOnRvm6JCC5Pd8dPM529B5PAPPTScFp2ugzNWPArWwO9gaH_oFjPOyYWQwej88YcKaGPBjaa2LGSZ69dPadJ6wb4ZzRkofLFD13mbM_fogW4IOf5Mgg.jpg"&gt;&lt;/p&gt;&lt;p&gt;</w:t>
      </w:r>
      <w:r>
        <w:rPr>
          <w:sz w:val="32"/>
          <w:szCs w:val="32"/>
        </w:rPr>
        <w:t>用餐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大坐着巨大的空间为冷教授提供了一个宽敞舒适的地方享受用餐。他坐在高雅的大理石桌旁，用餐时总能找到一种放松自如的心境。这样的环境不仅体现了他的财富，更反映出他对于生活质量的追求和对细节处理上的严谨。</w:t>
      </w:r>
      <w:r>
        <w:rPr>
          <w:sz w:val="32"/>
          <w:szCs w:val="32"/>
        </w:rPr>
        <w:t>&lt;/p&gt;&lt;p&gt;&lt;img src="/static-img/I3Dk6QUOsRKlo6njA2GfRZ5CdrJbvMb-WsWGdhW8nf2w2EYr5h8TQB7JXWA6qGC5OJCEJwTvEWa_cgHkuoNHlRwgm5ap0SY-kl8lOnRvm6JCC5Pd8dPM529B5PAPPTScFp2ugzNWPArWwO9gaH_oFjPOyYWQwej88YcKaGPBjaa2LGSZ69dPadJ6wb4ZzRkofLFD13mbM_fogW4IOf5Mgg.jpg"&gt;&lt;/p&gt;&lt;p&gt;</w:t>
      </w:r>
      <w:r>
        <w:rPr>
          <w:sz w:val="32"/>
          <w:szCs w:val="32"/>
        </w:rPr>
        <w:t>社交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冷教授并非一个人独处，而是有家人朋友围坐在一起共享晚餐。这不仅展示了他作为家庭主人的形象，也凸显了社会活动中的礼仪和风度。他在聚会上如何举止、如何与人交流，都是值得我们学习的地方。</w:t>
      </w:r>
      <w:r>
        <w:rPr>
          <w:sz w:val="32"/>
          <w:szCs w:val="32"/>
        </w:rPr>
        <w:t>&lt;/p&gt;&lt;p&gt;&lt;img src="/static-img/CZ-Mh9FkKXbkfDmJ0bXQ7p5CdrJbvMb-WsWGdhW8nf2w2EYr5h8TQB7JXWA6qGC5OJCEJwTvEWa_cgHkuoNHlRwgm5ap0SY-kl8lOnRvm6JCC5Pd8dPM529B5PAPPTScFp2ugzNWPArWwO9gaH_oFjPOyYWQwej88YcKaGPBjaa2LGSZ69dPadJ6wb4ZzRkofLFD13mbM_fogW4IOf5Mgg.jpg"&gt;&lt;/p&gt;&lt;p&gt;</w:t>
      </w:r>
      <w:r>
        <w:rPr>
          <w:sz w:val="32"/>
          <w:szCs w:val="32"/>
        </w:rPr>
        <w:t>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好大坐着巨大的身材并没有妨碍他去尝试各种各样的美食。在他的视频中，我们可以看到不同的饮食文化被融合进来，每一种菜式背后都有一段故事或历史，这也反映出他的开放性格和对不同文化认同感强烈。</w:t>
      </w:r>
      <w:r>
        <w:rPr>
          <w:sz w:val="32"/>
          <w:szCs w:val="32"/>
        </w:rPr>
        <w:t>&lt;/p&gt;&lt;p&gt;&lt;img src="/static-img/atcwNqElLAS1ok804K41np5CdrJbvMb-WsWGdhW8nf2w2EYr5h8TQB7JXWA6qGC5OJCEJwTvEWa_cgHkuoNHlRwgm5ap0SY-kl8lOnRvm6JCC5Pd8dPM529B5PAPPTScFp2ugzNWPArWwO9gaH_oFjPOyYWQwej88YcKaGPBjaa2LGSZ69dPadJ6wb4ZzRkofLFD13mbM_fogW4IOf5Mgg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豪迈，但冷教授并不忽视自己的健康状况。他选择那些营养均衡且符合自己健康需求的食品，从而维持身体素质。这也是现代人应有的责任感，让我们从他的例子中学到一些重要教训：健康才是最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品味、环境、社交还是饮食文化，</w:t>
      </w:r>
      <w:r>
        <w:rPr>
          <w:sz w:val="32"/>
          <w:szCs w:val="32"/>
        </w:rPr>
        <w:t>cold professor</w:t>
      </w:r>
      <w:r>
        <w:rPr>
          <w:sz w:val="32"/>
          <w:szCs w:val="32"/>
        </w:rPr>
        <w:t>所展现出的最核心的是一种积极向上的生活态度。面对困难和挑战，他依然保持乐观，以微笑迎接新的日子。这份坚韧不拔的情怀，是我们每个人都应该努力学习到的精神力量。</w:t>
      </w:r>
      <w:r>
        <w:rPr>
          <w:sz w:val="32"/>
          <w:szCs w:val="32"/>
        </w:rPr>
        <w:t>&lt;/p&gt;&lt;p&gt;&lt;a href = "/doc/460232-</w:t>
      </w:r>
      <w:r>
        <w:rPr>
          <w:sz w:val="32"/>
          <w:szCs w:val="32"/>
        </w:rPr>
        <w:t>冷教授好大坐着巨大吃饭</w:t>
      </w:r>
      <w:r>
        <w:rPr>
          <w:sz w:val="32"/>
          <w:szCs w:val="32"/>
        </w:rPr>
        <w:t>.doc" rel="alternate" download="460232-</w:t>
      </w:r>
      <w:r>
        <w:rPr>
          <w:sz w:val="32"/>
          <w:szCs w:val="32"/>
        </w:rPr>
        <w:t>冷教授好大坐着巨大吃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