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丝帐</w:t>
      </w:r>
      <w:r>
        <w:rPr>
          <w:sz w:val="48"/>
          <w:szCs w:val="48"/>
        </w:rPr>
        <w:t>poH</w:t>
      </w:r>
      <w:r>
        <w:rPr>
          <w:sz w:val="48"/>
          <w:szCs w:val="48"/>
        </w:rPr>
        <w:t>揭秘一段时间的幻想与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着传说中的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，它不仅是一种生活方式，更是一种心态。人们常说，生活就像穿梭于不同的诗篇，每个瞬间都充满了无限可能。在这个世界里，“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是最珍贵的财富，它代表了一种超脱世俗、追求自由和纯真的精神。</w:t>
      </w:r>
      <w:r>
        <w:rPr>
          <w:sz w:val="32"/>
          <w:szCs w:val="32"/>
        </w:rPr>
        <w:t>&lt;/p&gt;&lt;p&gt;&lt;img src="/static-img/Y6a240vY_oWcojlbkwQAI_5Auc9uzkcFj3ohA6XeaTQhMrTYkM7W1SY08es4azxl.jp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这个词汇听起来有些奇怪，但它背后隐藏着深邃的意义。字面上看，“</w:t>
      </w:r>
      <w:r>
        <w:rPr>
          <w:sz w:val="32"/>
          <w:szCs w:val="32"/>
        </w:rPr>
        <w:t>poH”</w:t>
      </w:r>
      <w:r>
        <w:rPr>
          <w:sz w:val="32"/>
          <w:szCs w:val="32"/>
        </w:rPr>
        <w:t>可以理解为一种特殊的编织技艺，能够创造出细腻而坚韧不拔的网状结构。而“金丝”，则象征着精致和价值。将它们结合，便意味着一种用心编织出来的人生网络，这个网络既能承载重量，又能轻盈飘逸，就像生命中那些微妙而重要的情感纽带。</w:t>
      </w:r>
      <w:r>
        <w:rPr>
          <w:sz w:val="32"/>
          <w:szCs w:val="32"/>
        </w:rPr>
        <w:t>&lt;/p&gt;&lt;p&gt;&lt;img src="/static-img/i4m9ecBWuq2sAG2mhZQkxP5Auc9uzkcFj3ohA6XeaTRYQMXXynHfGhyE6hrMe8sLKuGbDVye5CnPzyYR7k8Dju8gZKPJrFsW7M_2DdgcZ9UoLVmXnSUQtGj0MoBJpNT2.jpg"&gt;&lt;/p&gt;&lt;p&gt;</w:t>
      </w:r>
      <w:r>
        <w:rPr>
          <w:sz w:val="32"/>
          <w:szCs w:val="32"/>
        </w:rPr>
        <w:t>编织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在这个世界里，不是所有人都能触摸到这层“金丝帐”。只有那些拥有敏锐洞察力、勇敢探索并且懂得珍惜的人们，才能体会到这一切。当他们踏入这片神秘之地，他们会发现这里充满了各种奇异生物和未知事件，每一次遭遇，都像是被赋予了新的灵魂力量。</w:t>
      </w:r>
      <w:r>
        <w:rPr>
          <w:sz w:val="32"/>
          <w:szCs w:val="32"/>
        </w:rPr>
        <w:t>&lt;/p&gt;&lt;p&gt;&lt;img src="/static-img/PN1HtokB61gr3jSlH19ACP5Auc9uzkcFj3ohA6XeaTRYQMXXynHfGhyE6hrMe8sLKuGbDVye5CnPzyYR7k8Dju8gZKPJrFsW7M_2DdgcZ9UoLVmXnSUQtGj0MoBJpNT2.jpg"&gt;&lt;/p&gt;&lt;p&gt;</w:t>
      </w:r>
      <w:r>
        <w:rPr>
          <w:sz w:val="32"/>
          <w:szCs w:val="32"/>
        </w:rPr>
        <w:t>捕捉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一天比平凡时代更长，因为每个时刻都充满了可能性。人们常常沉浸在自己构建出的小世界中，那些日复一日的小确幸，如同宝贵的钻石一样，被保存在记忆中。这些记忆，就如同那层覆盖一切的声音，是对过去美好时光的一份怀念，也是对未来希望的一种期待。</w:t>
      </w:r>
      <w:r>
        <w:rPr>
          <w:sz w:val="32"/>
          <w:szCs w:val="32"/>
        </w:rPr>
        <w:t>&lt;/p&gt;&lt;p&gt;&lt;img src="/static-img/PFfdB3fouf9caVmbLtz-Vv5Auc9uzkcFj3ohA6XeaTRYQMXXynHfGhyE6hrMe8sLKuGbDVye5CnPzyYR7k8Dju8gZKPJrFsW7M_2DdgcZ9UoLVmXnSUQtGj0MoBJpNT2.jpg"&gt;&lt;/p&gt;&lt;p&gt;</w:t>
      </w:r>
      <w:r>
        <w:rPr>
          <w:sz w:val="32"/>
          <w:szCs w:val="32"/>
        </w:rPr>
        <w:t>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每个人都愿意接受这样的现实，有些人选择逃避，而不是面对挑战。但即便如此，他们也无法逃离那个永恒存在于内心深处的地方——那是一个关于真理与谎言、善良与邪恶的小小宇宙。这就是为什么我们需要守护者——那些勇敢向前走的人，他们用自己的行动来点亮周围人的方向灯，让更多人找到属于自己的那条道路，即使是在迷雾缭绕的大海上航行，也不会感到孤单。</w:t>
      </w:r>
      <w:r>
        <w:rPr>
          <w:sz w:val="32"/>
          <w:szCs w:val="32"/>
        </w:rPr>
        <w:t>&lt;/p&gt;&lt;p&gt;&lt;img src="/static-img/fJhpznkPjJPBCeiiqmnXY_5Auc9uzkcFj3ohA6XeaTRYQMXXynHfGhyE6hrMe8sLKuGbDVye5CnPzyYR7k8Dju8gZKPJrFsW7M_2DdgcZ9UoLVmXnSUQtGj0MoBJpNT2.jpg"&gt;&lt;/p&gt;&lt;p&gt;</w:t>
      </w:r>
      <w:r>
        <w:rPr>
          <w:sz w:val="32"/>
          <w:szCs w:val="32"/>
        </w:rPr>
        <w:t>寻找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总是那么遥不可及，却又让人难以放弃追求。在这个世界里，无论多么精致绝伦的事物，都藏有其缺陷。而真正值得称赞的是那种能力去接受不足，同时不断努力向往更高目标。这正是</w:t>
      </w:r>
      <w:r>
        <w:rPr>
          <w:sz w:val="32"/>
          <w:szCs w:val="32"/>
        </w:rPr>
        <w:t>&amp;#34;gold thread web&amp;#34;</w:t>
      </w:r>
      <w:r>
        <w:rPr>
          <w:sz w:val="32"/>
          <w:szCs w:val="32"/>
        </w:rPr>
        <w:t>（黄铜线网）所蕴含的一个深层次寓意：即使最优雅的事情也有瑕疵，但只要你有勇气去接纳并继续前进，你就会发现，这样的生命才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发生在一个虚构的地球，但是它所传递的情感和哲学思想却非常贴近我们现实生活中的经历。在我们的生活中，我们也许没有机会见识到什么叫做</w:t>
      </w:r>
      <w:r>
        <w:rPr>
          <w:sz w:val="32"/>
          <w:szCs w:val="32"/>
        </w:rPr>
        <w:t>&amp;#34;gold silk poH&amp;#34;</w:t>
      </w:r>
      <w:r>
        <w:rPr>
          <w:sz w:val="32"/>
          <w:szCs w:val="32"/>
        </w:rPr>
        <w:t>这种东西，但是我们或许可以从其中获得一些启示，比如如何去爱待身边的人，即使他们不完全符合我们的期望；或者如何从失败中学会成长，从挫折中找到新的起点；或者如何保持乐观，不管环境怎样变化，都要坚持自我真实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Gold Silk PoH&amp;#34;</w:t>
      </w:r>
      <w:r>
        <w:rPr>
          <w:sz w:val="32"/>
          <w:szCs w:val="32"/>
        </w:rPr>
        <w:t>只是一个概念性的词汇，但它却包含了一系列关于人类情感、社会关系以及心理状态等方面的问题。如果我们把这种思维模式应用到现实生活当中，或许能够帮助我们更好地理解彼此，学会欣赏周围人的独特之处，以及提升自己对于生命本质的一般认识。在这样一个相互尊重和包容的心态下，我们或许能够共同营造出一个更加温馨、更加完整的地球社区。</w:t>
      </w:r>
      <w:r>
        <w:rPr>
          <w:sz w:val="32"/>
          <w:szCs w:val="32"/>
        </w:rPr>
        <w:t>&lt;/p&gt;&lt;p&gt;&lt;a href = "/doc/45943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揭秘一段时间的幻想与梦境</w:t>
      </w:r>
      <w:r>
        <w:rPr>
          <w:sz w:val="32"/>
          <w:szCs w:val="32"/>
        </w:rPr>
        <w:t>.doc" rel="alternate" download="459439-</w:t>
      </w:r>
      <w:r>
        <w:rPr>
          <w:sz w:val="32"/>
          <w:szCs w:val="32"/>
        </w:rPr>
        <w:t>金丝帐</w:t>
      </w:r>
      <w:r>
        <w:rPr>
          <w:sz w:val="32"/>
          <w:szCs w:val="32"/>
        </w:rPr>
        <w:t>poH</w:t>
      </w:r>
      <w:r>
        <w:rPr>
          <w:sz w:val="32"/>
          <w:szCs w:val="32"/>
        </w:rPr>
        <w:t>揭秘一段时间的幻想与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