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我如何在虚空间站读懂了那本古老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镇于我的小屋中，手中的书页轻轻翻动，仿佛带着一股古老而神秘的气息。我正在阅读一本名为《紫府仙缘》的奇书。这是一部关于仙界传奇的传说，它讲述了一个美丽女子与一位高贵仙人的爱情故事。</w:t>
      </w:r>
      <w:r>
        <w:rPr>
          <w:sz w:val="32"/>
          <w:szCs w:val="32"/>
        </w:rPr>
        <w:t>&lt;/p&gt;&lt;p&gt;&lt;img src="/static-img/mNzhJd9cOek7Vo1KE1pFJB7Yfpqu6tN4UzjTNxsqAyWbpd3pZDgEzp-CZf9M74Be.jpg"&gt;&lt;/p&gt;&lt;p&gt;</w:t>
      </w:r>
      <w:r>
        <w:rPr>
          <w:sz w:val="32"/>
          <w:szCs w:val="32"/>
        </w:rPr>
        <w:t>我被这部作品深深吸引，因为它不仅包含了丰富的想象力，还蕴含着深刻的人生哲理。每当我翻到新的篇章，都能感受到作者对魔法世界的细腻描绘，以及他们对爱情力量所能达到的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我发现自己不仅沉浸在虚构世界之中，也开始反思现实生活中的许多事情。比如，在追求真爱时，我们是否也需要像书中那样勇敢地跨越重重障碍？又或者，在面对困难时，我们是否也可以像那位仙人一样，用智慧和勇气去克服一切？</w:t>
      </w:r>
      <w:r>
        <w:rPr>
          <w:sz w:val="32"/>
          <w:szCs w:val="32"/>
        </w:rPr>
        <w:t>&lt;/p&gt;&lt;p&gt;&lt;img src="/static-img/5P_jx6r8VAg7sIQDN2RKUR7Yfpqu6tN4UzjTNxsqAyURA5U61udIu9xqmibo54spI6oyqOC6-tQUSszJBcf3tN0Zz_jzlmuZT-If2ZDAfyA5R_7RSHup-Z34yY8PIS055LPWAB5sbgSt1KXBiTDNTChWEVtf3ICg65D6yXDmEgQ2RuT6fDwOXn-NRbZIO93e.jpg"&gt;&lt;/p&gt;&lt;p&gt;</w:t>
      </w:r>
      <w:r>
        <w:rPr>
          <w:sz w:val="32"/>
          <w:szCs w:val="32"/>
        </w:rPr>
        <w:t>《紫府仙缘》全文阅读，不仅让我获得了一次心灵上的旅行，更让我重新认识到了爱情和生命之间微妙而复杂的情感纽带。在这个过程中，我意识到，无论是现实还是虚幻，这份对于美好事物渴望与追求，是连接我们所有人共同命运的一条永恒线索。</w:t>
      </w:r>
      <w:r>
        <w:rPr>
          <w:sz w:val="32"/>
          <w:szCs w:val="32"/>
        </w:rPr>
        <w:t>&lt;/p&gt;&lt;p&gt;&lt;a href = "/doc/455999-</w:t>
      </w:r>
      <w:r>
        <w:rPr>
          <w:sz w:val="32"/>
          <w:szCs w:val="32"/>
        </w:rPr>
        <w:t>紫府仙缘全文阅读我如何在虚空间站读懂了那本古老的传说</w:t>
      </w:r>
      <w:r>
        <w:rPr>
          <w:sz w:val="32"/>
          <w:szCs w:val="32"/>
        </w:rPr>
        <w:t>.doc" rel="alternate" download="455999-</w:t>
      </w:r>
      <w:r>
        <w:rPr>
          <w:sz w:val="32"/>
          <w:szCs w:val="32"/>
        </w:rPr>
        <w:t>紫府仙缘全文阅读我如何在虚空间站读懂了那本古老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