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美人探索一代才女的文学遗产与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美人的文学成就，源于其对自然之美的深刻感悟和对人生哲理的深邃思考。她的作品常常以诗意的笔触描绘出江南水乡的迷人风光，同时也透露出她内心世界的复杂情感。</w:t>
      </w:r>
      <w:r>
        <w:rPr>
          <w:sz w:val="32"/>
          <w:szCs w:val="32"/>
        </w:rPr>
        <w:t>&lt;/p&gt;&lt;p&gt;&lt;img src="/static-img/4AVx-lPeJyj8gZpWDMbLsiF8K1LFDJKFvnLpjC_Q8KLWdpKtK4QSDs_a5zsL3aMT.jpg"&gt;&lt;/p&gt;&lt;p&gt;</w:t>
      </w:r>
      <w:r>
        <w:rPr>
          <w:sz w:val="32"/>
          <w:szCs w:val="32"/>
        </w:rPr>
        <w:t>江南美人的文学创作特色</w:t>
      </w:r>
      <w:r>
        <w:rPr>
          <w:sz w:val="32"/>
          <w:szCs w:val="32"/>
        </w:rPr>
        <w:t>&lt;/p&gt;&lt;p&gt;</w:t>
      </w:r>
      <w:r>
        <w:rPr>
          <w:sz w:val="32"/>
          <w:szCs w:val="32"/>
        </w:rPr>
        <w:t>江南美人的文学作品，以其独特的情感表达和细腻的情景描写而著称。她善于运用比喻、拟人等修辞手法，使得她的文字既富有诗意，又不失实质性。这一点在她的代表作《春夜喜雨》中尤为明显，其中“细雨润无声，轻风吹柳绿”这样的描写，让读者仿佛置身其中，体验到大自然赋予的人间乐趣。</w:t>
      </w:r>
      <w:r>
        <w:rPr>
          <w:sz w:val="32"/>
          <w:szCs w:val="32"/>
        </w:rPr>
        <w:t>&lt;/p&gt;&lt;p&gt;&lt;img src="/static-img/60SmHZS-1EwvC4nTJlghTSF8K1LFDJKFvnLpjC_Q8KJdIuOvbBc1V0HIVhA3VOV6CJvuQe-asFYFVPV3O5N6z9WOwOSaQpRykRqKZOoGoJYEMBFpxjhCorrl7yv2Mmrb.jpg"&gt;&lt;/p&gt;&lt;p&gt;</w:t>
      </w:r>
      <w:r>
        <w:rPr>
          <w:sz w:val="32"/>
          <w:szCs w:val="32"/>
        </w:rPr>
        <w:t>生活哲理与文化内涵</w:t>
      </w:r>
      <w:r>
        <w:rPr>
          <w:sz w:val="32"/>
          <w:szCs w:val="32"/>
        </w:rPr>
        <w:t>&lt;/p&gt;&lt;p&gt;</w:t>
      </w:r>
      <w:r>
        <w:rPr>
          <w:sz w:val="32"/>
          <w:szCs w:val="32"/>
        </w:rPr>
        <w:t>除了文学上的成就，江南美人的作品还蕴含着丰富的人生哲理。她通过笔下的每一个字，每一句诗，都在传递着关于生活、爱情、友谊等方面的一些深刻见解。例如，她的小说《寻梦》中的主人公所面临的问题和挑战，不仅是个人成长过程中的经历，也反映了时代背景下人们对于梦想追求的心态转变。</w:t>
      </w:r>
      <w:r>
        <w:rPr>
          <w:sz w:val="32"/>
          <w:szCs w:val="32"/>
        </w:rPr>
        <w:t>&lt;/p&gt;&lt;p&gt;&lt;img src="/static-img/U_UhNDp3mK3zaq9eaPbKdiF8K1LFDJKFvnLpjC_Q8KJdIuOvbBc1V0HIVhA3VOV6CJvuQe-asFYFVPV3O5N6z9WOwOSaQpRykRqKZOoGoJYEMBFpxjhCorrl7yv2Mmrb.jpg"&gt;&lt;/p&gt;&lt;p&gt;</w:t>
      </w:r>
      <w:r>
        <w:rPr>
          <w:sz w:val="32"/>
          <w:szCs w:val="32"/>
        </w:rPr>
        <w:t>文学批评与研究价值</w:t>
      </w:r>
      <w:r>
        <w:rPr>
          <w:sz w:val="32"/>
          <w:szCs w:val="32"/>
        </w:rPr>
        <w:t>&lt;/p&gt;&lt;p&gt;</w:t>
      </w:r>
      <w:r>
        <w:rPr>
          <w:sz w:val="32"/>
          <w:szCs w:val="32"/>
        </w:rPr>
        <w:t>作为一位杰出的现代作家，江南美人的作品受到了一些学者的广泛关注和研究。他们从多个角度分析了她的创作思路，以及她如何将自身的情感融入到文本之中。这些研究对于理解当代中国女性作者及其在文坛的地位具有重要意义，并且能够为后来的青年作家提供一些启示。</w:t>
      </w:r>
      <w:r>
        <w:rPr>
          <w:sz w:val="32"/>
          <w:szCs w:val="32"/>
        </w:rPr>
        <w:t>&lt;/p&gt;&lt;p&gt;&lt;img src="/static-img/sH3Qk8tXlRB7WHifYnAgVCF8K1LFDJKFvnLpjC_Q8KJdIuOvbBc1V0HIVhA3VOV6CJvuQe-asFYFVPV3O5N6z9WOwOSaQpRykRqKZOoGoJYEMBFpxjhCorrl7yv2Mmrb.jpg"&gt;&lt;/p&gt;&lt;p&gt;</w:t>
      </w:r>
      <w:r>
        <w:rPr>
          <w:sz w:val="32"/>
          <w:szCs w:val="32"/>
        </w:rPr>
        <w:t>社会影响力与公共形象</w:t>
      </w:r>
      <w:r>
        <w:rPr>
          <w:sz w:val="32"/>
          <w:szCs w:val="32"/>
        </w:rPr>
        <w:t>&lt;/p&gt;&lt;p&gt;</w:t>
      </w:r>
      <w:r>
        <w:rPr>
          <w:sz w:val="32"/>
          <w:szCs w:val="32"/>
        </w:rPr>
        <w:t>除了文艺领域，江南美人的名字也成为了一种文化符号。在社会活动中，她积极参与各种公益事业，用自己的力量去帮助那些需要帮助的人。这让她赢得了许多粉丝的心，为自己树立起了一个温柔善良、关爱社会的大师傅形象。</w:t>
      </w:r>
      <w:r>
        <w:rPr>
          <w:sz w:val="32"/>
          <w:szCs w:val="32"/>
        </w:rPr>
        <w:t>&lt;/p&gt;&lt;p&gt;&lt;img src="/static-img/XjaehRhKEPnmym_27tJ9YCF8K1LFDJKFvnLpjC_Q8KJdIuOvbBc1V0HIVhA3VOV6CJvuQe-asFYFVPV3O5N6z9WOwOSaQpRykRqKZOoGoJYEMBFpxjhCorrl7yv2Mmrb.jpg"&gt;&lt;/p&gt;&lt;p&gt;</w:t>
      </w:r>
      <w:r>
        <w:rPr>
          <w:sz w:val="32"/>
          <w:szCs w:val="32"/>
        </w:rPr>
        <w:t>艺术表演与跨界合作</w:t>
      </w:r>
      <w:r>
        <w:rPr>
          <w:sz w:val="32"/>
          <w:szCs w:val="32"/>
        </w:rPr>
        <w:t>&lt;/p&gt;&lt;p&gt;</w:t>
      </w:r>
      <w:r>
        <w:rPr>
          <w:sz w:val="32"/>
          <w:szCs w:val="32"/>
        </w:rPr>
        <w:t>近年来，由于网络红遍的一个话剧改编版《寻梦》，使得原著作者更上层楼，从此走向全新的艺术领域。在这部戏里，她不仅是剧本作者，更亲自担任导演，还有几次客串演出，这样的跨界尝试引起了观众们对她的兴趣，让更多的人认识到了她的才华多方面发展能力。</w:t>
      </w:r>
      <w:r>
        <w:rPr>
          <w:sz w:val="32"/>
          <w:szCs w:val="32"/>
        </w:rPr>
        <w:t>&lt;/p&gt;&lt;p&gt;</w:t>
      </w:r>
      <w:r>
        <w:rPr>
          <w:sz w:val="32"/>
          <w:szCs w:val="32"/>
        </w:rPr>
        <w:t>未来的展望与期待</w:t>
      </w:r>
      <w:r>
        <w:rPr>
          <w:sz w:val="32"/>
          <w:szCs w:val="32"/>
        </w:rPr>
        <w:t>&lt;/p&gt;&lt;p&gt;</w:t>
      </w:r>
      <w:r>
        <w:rPr>
          <w:sz w:val="32"/>
          <w:szCs w:val="32"/>
        </w:rPr>
        <w:t>随着年龄增长，对未来充满期待的是我们所有人，但特别是在艺术领域，一代又一代新生的才子佳人才不断涌现，他们正以不同的方式继续前行。而对于那些曾经被我们敬仰过并且已经离世的人物，如同今天提到的这位伟大的女性，我们可以通过回顾过去来激励现在，在这个快速变化的时代里保持我们的追求真挚，不忘初心。</w:t>
      </w:r>
      <w:r>
        <w:rPr>
          <w:sz w:val="32"/>
          <w:szCs w:val="32"/>
        </w:rPr>
        <w:t>&lt;/p&gt;&lt;p&gt;&lt;a href = "/doc/453096-</w:t>
      </w:r>
      <w:r>
        <w:rPr>
          <w:sz w:val="32"/>
          <w:szCs w:val="32"/>
        </w:rPr>
        <w:t>江南美人探索一代才女的文学遗产与生活故事</w:t>
      </w:r>
      <w:r>
        <w:rPr>
          <w:sz w:val="32"/>
          <w:szCs w:val="32"/>
        </w:rPr>
        <w:t>.doc" rel="alternate" download="453096-</w:t>
      </w:r>
      <w:r>
        <w:rPr>
          <w:sz w:val="32"/>
          <w:szCs w:val="32"/>
        </w:rPr>
        <w:t>江南美人探索一代才女的文学遗产与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