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风捉影女侠的天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地方，传说有一个女子，她不仅拥有着绝世容颜，更是一位擅长捕风捉影的女侠。她的名字叫做林月华，在这个遥远的世界里，她以超凡脱俗的能力和非凡的智慧成为了无人能敌的存在。</w:t>
      </w:r>
      <w:r>
        <w:rPr>
          <w:sz w:val="32"/>
          <w:szCs w:val="32"/>
        </w:rPr>
        <w:t>&lt;/p&gt;&lt;p&gt;&lt;img src="/static-img/2wq_fksIWP68pI8mRBtiHp5RM4LFd1q9JFZ6HSFmM_zs443QiuzyjD4qyDAjpk81.jpg"&gt;&lt;/p&gt;&lt;p&gt;</w:t>
      </w:r>
      <w:r>
        <w:rPr>
          <w:sz w:val="32"/>
          <w:szCs w:val="32"/>
        </w:rPr>
        <w:t>一、隐世异闻录</w:t>
      </w:r>
      <w:r>
        <w:rPr>
          <w:sz w:val="32"/>
          <w:szCs w:val="32"/>
        </w:rPr>
        <w:t>&lt;/p&gt;&lt;p&gt;</w:t>
      </w:r>
      <w:r>
        <w:rPr>
          <w:sz w:val="32"/>
          <w:szCs w:val="32"/>
        </w:rPr>
        <w:t>林月华出身于一个隐世家族，自幼接受过各种奇特与古怪的修炼。她能够通过捕风捉影这一特殊技艺，不仅可以感知周围的一切动静，还能操控四方空间，将一切看似虚幻的事物转化为实实在在的情报。在她的眼中，每一片云彩都蕴藏着未知，而每一次呼吸之间，都可能隐藏着未来的线索。</w:t>
      </w:r>
      <w:r>
        <w:rPr>
          <w:sz w:val="32"/>
          <w:szCs w:val="32"/>
        </w:rPr>
        <w:t>&lt;/p&gt;&lt;p&gt;&lt;img src="/static-img/boNqFogw-nbm-ikj9PB1sJ5RM4LFd1q9JFZ6HSFmM_yt3skQPCN2DklPYYiCoyTHOQ_MAI-WT_83GP2sFh3-36J-LwyU5BmbASqtSg8R7EdOHRaOexgdQtfIgPceQQ-T8mphhyIQFI3nH4QUOtxDI2Uldq-Z6S7FrVaUhyyczcxVHzLvB5rPnQo-6Gg1bk_levZYfImZ7SQT2z90VqdkZQ.jpg"&gt;&lt;/p&gt;&lt;p&gt;</w:t>
      </w:r>
      <w:r>
        <w:rPr>
          <w:sz w:val="32"/>
          <w:szCs w:val="32"/>
        </w:rPr>
        <w:t>二、纵横天下路</w:t>
      </w:r>
      <w:r>
        <w:rPr>
          <w:sz w:val="32"/>
          <w:szCs w:val="32"/>
        </w:rPr>
        <w:t>&lt;/p&gt;&lt;p&gt;</w:t>
      </w:r>
      <w:r>
        <w:rPr>
          <w:sz w:val="32"/>
          <w:szCs w:val="32"/>
        </w:rPr>
        <w:t>她踏上了漫长而艰险的人生旅程，从山川到城市，从荒野到森林，无所不经历。在这条充满挑战与机遇的大道上，林月华用自己的双手和智慧去征服那些似乎是不可触及的事物。她的名声渐渐传遍了整个大陆，每当有人需要帮助或寻求真相时，他们都会想起那个捕风捉影的女侠。</w:t>
      </w:r>
      <w:r>
        <w:rPr>
          <w:sz w:val="32"/>
          <w:szCs w:val="32"/>
        </w:rPr>
        <w:t>&lt;/p&gt;&lt;p&gt;&lt;img src="/static-img/H8xfRjys8yDBod_cytmyrZ5RM4LFd1q9JFZ6HSFmM_yt3skQPCN2DklPYYiCoyTHOQ_MAI-WT_83GP2sFh3-36J-LwyU5BmbASqtSg8R7EdOHRaOexgdQtfIgPceQQ-T8mphhyIQFI3nH4QUOtxDI2Uldq-Z6S7FrVaUhyyczcxVHzLvB5rPnQo-6Gg1bk_levZYfImZ7SQT2z90VqdkZQ.jpg"&gt;&lt;/p&gt;&lt;p&gt;</w:t>
      </w:r>
      <w:r>
        <w:rPr>
          <w:sz w:val="32"/>
          <w:szCs w:val="32"/>
        </w:rPr>
        <w:t>三、妖魔鬼怪对抗</w:t>
      </w:r>
      <w:r>
        <w:rPr>
          <w:sz w:val="32"/>
          <w:szCs w:val="32"/>
        </w:rPr>
        <w:t>&lt;/p&gt;&lt;p&gt;</w:t>
      </w:r>
      <w:r>
        <w:rPr>
          <w:sz w:val="32"/>
          <w:szCs w:val="32"/>
        </w:rPr>
        <w:t>然而，这个世界并不总是那么平静，有许多妖魔鬼怪潜伏在暗处，以其诡计的手段危害人类。面对这些恶势力，林月华展现出了她最耀眼的一面。她使用捕风捉影，不仅能够识破对方任何掩饰，更能够以迅雷不及掩耳之势击败它们，让整个社会得到了保障和安宁。</w:t>
      </w:r>
      <w:r>
        <w:rPr>
          <w:sz w:val="32"/>
          <w:szCs w:val="32"/>
        </w:rPr>
        <w:t>&lt;/p&gt;&lt;p&gt;&lt;img src="/static-img/uShvnSikmWBOOICAF3fpop5RM4LFd1q9JFZ6HSFmM_yt3skQPCN2DklPYYiCoyTHOQ_MAI-WT_83GP2sFh3-36J-LwyU5BmbASqtSg8R7EdOHRaOexgdQtfIgPceQQ-T8mphhyIQFI3nH4QUOtxDI2Uldq-Z6S7FrVaUhyyczcxVHzLvB5rPnQo-6Gg1bk_levZYfImZ7SQT2z90VqdkZQ.jpg"&gt;&lt;/p&gt;&lt;p&gt;</w:t>
      </w:r>
      <w:r>
        <w:rPr>
          <w:sz w:val="32"/>
          <w:szCs w:val="32"/>
        </w:rPr>
        <w:t>四、心灵深处探索</w:t>
      </w:r>
      <w:r>
        <w:rPr>
          <w:sz w:val="32"/>
          <w:szCs w:val="32"/>
        </w:rPr>
        <w:t>&lt;/p&gt;&lt;p&gt;</w:t>
      </w:r>
      <w:r>
        <w:rPr>
          <w:sz w:val="32"/>
          <w:szCs w:val="32"/>
        </w:rPr>
        <w:t>尽管外界给予了她无尽赞赏，但对于内心深处的问题，林月华依旧保持着谦逊的心态。她知道，只有不断地探索自己内心，最终才能找到真正属于自己的道路。而这份探索，也正是让她更加精通那门难以掌握的心法——捕风捉影。</w:t>
      </w:r>
      <w:r>
        <w:rPr>
          <w:sz w:val="32"/>
          <w:szCs w:val="32"/>
        </w:rPr>
        <w:t>&lt;/p&gt;&lt;p&gt;&lt;img src="/static-img/hI3xErxVgA7EbmEhxlD13Z5RM4LFd1q9JFZ6HSFmM_yt3skQPCN2DklPYYiCoyTHOQ_MAI-WT_83GP2sFh3-36J-LwyU5BmbASqtSg8R7EdOHRaOexgdQtfIgPceQQ-T8mphhyIQFI3nH4QUOtxDI2Uldq-Z6S7FrVaUhyyczcxVHzLvB5rPnQo-6Gg1bk_levZYfImZ7SQT2z90VqdkZQ.jpg"&gt;&lt;/p&gt;&lt;p&gt;</w:t>
      </w:r>
      <w:r>
        <w:rPr>
          <w:sz w:val="32"/>
          <w:szCs w:val="32"/>
        </w:rPr>
        <w:t>五、智慧如海无涯</w:t>
      </w:r>
      <w:r>
        <w:rPr>
          <w:sz w:val="32"/>
          <w:szCs w:val="32"/>
        </w:rPr>
        <w:t>&lt;/p&gt;&lt;p&gt;</w:t>
      </w:r>
      <w:r>
        <w:rPr>
          <w:sz w:val="32"/>
          <w:szCs w:val="32"/>
        </w:rPr>
        <w:t>随着时间流逝， 林月华逐渐成为了一个知识渴望者。她相信，只要人类愿意去学习，就没有什么是不可能完成的事情。这份信念促使她创立了一所学府，用来教授那些被遗忘或被忽视的心法和技能，为想要掌握这些技艺的人们提供平台。此举立刻引起了社会各界人的广泛关注，并且很快就成为了一股强大的文化潮流。</w:t>
      </w:r>
      <w:r>
        <w:rPr>
          <w:sz w:val="32"/>
          <w:szCs w:val="32"/>
        </w:rPr>
        <w:t>&lt;/p&gt;&lt;p&gt;</w:t>
      </w:r>
      <w:r>
        <w:rPr>
          <w:sz w:val="32"/>
          <w:szCs w:val="32"/>
        </w:rPr>
        <w:t>六、传奇永存记忆中</w:t>
      </w:r>
      <w:r>
        <w:rPr>
          <w:sz w:val="32"/>
          <w:szCs w:val="32"/>
        </w:rPr>
        <w:t>&lt;/p&gt;&lt;p&gt;</w:t>
      </w:r>
      <w:r>
        <w:rPr>
          <w:sz w:val="32"/>
          <w:szCs w:val="32"/>
        </w:rPr>
        <w:t>现在，当人们提起“女捕天下”，他们更多地是在谈论的是那位曾经用自己的双手将光明带给这个世界的人——林月华。她的故事已经成为了一段传奇，被后人称颂并铭记在历史上。但即便如此，对于很多人来说，那些关于她的传说仍然像是梦境一般令人向往，因为她们明白，在这个复杂多变的地球上，一定还有更多等待发现的小小秘密，而只有那些勇敢追求真理的人才有机会揭开它们背后的神秘面纱。</w:t>
      </w:r>
      <w:r>
        <w:rPr>
          <w:sz w:val="32"/>
          <w:szCs w:val="32"/>
        </w:rPr>
        <w:t>&lt;/p&gt;&lt;p&gt;&lt;a href = "/doc/452930-</w:t>
      </w:r>
      <w:r>
        <w:rPr>
          <w:sz w:val="32"/>
          <w:szCs w:val="32"/>
        </w:rPr>
        <w:t>捕风捉影女侠的天下之旅</w:t>
      </w:r>
      <w:r>
        <w:rPr>
          <w:sz w:val="32"/>
          <w:szCs w:val="32"/>
        </w:rPr>
        <w:t>.doc" rel="alternate" download="452930-</w:t>
      </w:r>
      <w:r>
        <w:rPr>
          <w:sz w:val="32"/>
          <w:szCs w:val="32"/>
        </w:rPr>
        <w:t>捕风捉影女侠的天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