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滩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小扇贝之谜迈开腿的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天空下，阳光洒在波光粼粼的海面上，一群孩子们兴奋地围坐在一张布满褪色油漆的长凳旁，他们的目光紧紧盯着那只被放置在小塑料桶里的小扇贝。其中一个孩子突然高声说：“我们要看‘迈开腿我可以尝尝你的小扇贝视频’了！”其他孩子们纷纷点头，期待地看着那个带有微型相机和充电器的小伙子。</w:t>
      </w:r>
      <w:r>
        <w:rPr>
          <w:sz w:val="32"/>
          <w:szCs w:val="32"/>
        </w:rPr>
        <w:t>&lt;/p&gt;&lt;p&gt;&lt;img src="/static-img/yiNGuJ8tjyh1T0CMXtMhNdjYA0rtncZTMFCRbMMYgA1NPPhY5HCNSqFLYZWty0c4.jpg"&gt;&lt;/p&gt;&lt;p&gt;</w:t>
      </w:r>
      <w:r>
        <w:rPr>
          <w:sz w:val="32"/>
          <w:szCs w:val="32"/>
        </w:rPr>
        <w:t>这位小伙子名叫李明，是个热爱探险、对海洋生物充满好奇心的少年。他曾经观看过很多关于海洋动物生存方式的视频，其中最引起他注意的是那些关于“迈开腿”捕食行为的记录片。在这些影片中，一些大型海洋动物会将它们的手臂或腿部向外伸展，以此来捕捉远处无法触及的小鱼和甲壳类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亲自去拍摄这样的一段视频。他找到了一只活跃的小扇贝，并用一块木板轻轻压住它，使其无法逃跑。然后，他拿出手机，调至慢动作模式，然后缓缓“迈开”他的手臂。随着手指接近，小扇贝迅速关闭了它那薄薄如纸的大门保护自己不受伤害。这一幕让所有围观的人都惊叹不已。</w:t>
      </w:r>
      <w:r>
        <w:rPr>
          <w:sz w:val="32"/>
          <w:szCs w:val="32"/>
        </w:rPr>
        <w:t>&lt;/p&gt;&lt;p&gt;&lt;img src="/static-img/f9M_9CxyUzxvMeq9eOB-ZNjYA0rtncZTMFCRbMMYgA0fu1jCZuvec692FKOD_P-qZ49IjtcMrKc6Vrr0RUpk-lbj0Ixyhii9XHd0yvgJdR_uACO5MWF5_-zsXhdEh_eD.jpg"&gt;&lt;/p&gt;&lt;p&gt;</w:t>
      </w:r>
      <w:r>
        <w:rPr>
          <w:sz w:val="32"/>
          <w:szCs w:val="32"/>
        </w:rPr>
        <w:t>通过这样的实时演示，李明解释道：“虽然我们不能像电视节目中的那样直接吃到这些美味，但了解它们如何保护自己就是一种学习。”这个过程既教育又趣味横生，让每个人都学到了关于自然界中各种生物生存技巧的事物。此刻，这场“迈开腿我可以尝尝你的小扇贝视频”的表演已经成为他们这个夏天难忘的一次体验。</w:t>
      </w:r>
      <w:r>
        <w:rPr>
          <w:sz w:val="32"/>
          <w:szCs w:val="32"/>
        </w:rPr>
        <w:t>&lt;/p&gt;&lt;p&gt;&lt;a href = "/doc/452701-</w:t>
      </w:r>
      <w:r>
        <w:rPr>
          <w:sz w:val="32"/>
          <w:szCs w:val="32"/>
        </w:rPr>
        <w:t>海滩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小扇贝之谜迈开腿的海洋奇遇</w:t>
      </w:r>
      <w:r>
        <w:rPr>
          <w:sz w:val="32"/>
          <w:szCs w:val="32"/>
        </w:rPr>
        <w:t>.doc" rel="alternate" download="452701-</w:t>
      </w:r>
      <w:r>
        <w:rPr>
          <w:sz w:val="32"/>
          <w:szCs w:val="32"/>
        </w:rPr>
        <w:t>海滩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小扇贝之谜迈开腿的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