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荒野求生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深处，传言着一个古老的秘密，一串神秘的数字——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它不仅是通往未知世界的大门钥匙，更是一段传奇故事的序言。在这片被遗忘的地方，只有少数勇敢者曾尝试寻找过这个密码，它们穿越了风沙与雨水，面对了一切可能出现的问题。</w:t>
      </w:r>
      <w:r>
        <w:rPr>
          <w:sz w:val="32"/>
          <w:szCs w:val="32"/>
        </w:rPr>
        <w:t>&lt;/p&gt;&lt;p&gt;&lt;img src="/static-img/u9o12x4xt0tx6QKU_ECtJ8gaEKcNwBjc150WsHQusy-Bl9ckVbO9oaGXVYNfc4KI.jpg"&gt;&lt;/p&gt;&lt;p&gt;</w:t>
      </w:r>
      <w:r>
        <w:rPr>
          <w:sz w:val="32"/>
          <w:szCs w:val="32"/>
        </w:rPr>
        <w:t>我记得那是一个炎热的午后，我和我的小伙伴决定踏上这次冒险。我们手中的地图上标记着一个点，那个点背后的故事充满了悬疑与诱惑。那一刻，我们的心跳加速，每一次呼吸都像是为了验证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到达了那个地方。空气中弥漫着一种久违的宁静，那种只有远离尘世的人才会感受到的情感。我指向前方的一块石头，“看，这里。”我轻声说完，用手指触碰那块石头上的符号。一码、二码，似乎是两组不同的密码，但它们之间存在某种联系。</w:t>
      </w:r>
      <w:r>
        <w:rPr>
          <w:sz w:val="32"/>
          <w:szCs w:val="32"/>
        </w:rPr>
        <w:t>&lt;/p&gt;&lt;p&gt;&lt;img src="/static-img/TOS73BF9FpaiOOl_YWo8OsgaEKcNwBjc150WsHQusy_-_bY4a-X4cFMGwAALB4bfY3Ud8H2MGYbBzPMHYkdF1gN-F0okFt2PstX10PqTrN-RmQlMAMiO5n87IVIyTIIo5_-NJCAjMsdScN2JnG0zwA.jpg"&gt;&lt;/p&gt;&lt;p&gt;“W358CC”</w:t>
      </w:r>
      <w:r>
        <w:rPr>
          <w:sz w:val="32"/>
          <w:szCs w:val="32"/>
        </w:rPr>
        <w:t>在眼前的石碑上清晰可见，它仿佛在等待我们的解答。但是什么意思呢？为什么这里会有人造出这样的代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思考，从地形、天文到文化传统，不断推敲每一个可能。这不是简单的一个数字，而是一个密信，是连接过去与现在的一条线索。当夜幕降临，我们围坐在火堆旁，轮流阅读那些关于无人区探险者的书籍，有些描述了类似的场景，也许那里藏着答案。</w:t>
      </w:r>
      <w:r>
        <w:rPr>
          <w:sz w:val="32"/>
          <w:szCs w:val="32"/>
        </w:rPr>
        <w:t>&lt;/p&gt;&lt;p&gt;&lt;img src="/static-img/sT303PLUIjp6czdkU9yzF8gaEKcNwBjc150WsHQusy_-_bY4a-X4cFMGwAALB4bfY3Ud8H2MGYbBzPMHYkdF1gN-F0okFt2PstX10PqTrN-RmQlMAMiO5n87IVIyTIIo5_-NJCAjMsdScN2JnG0zwA.jpg"&gt;&lt;/p&gt;&lt;p&gt;</w:t>
      </w:r>
      <w:r>
        <w:rPr>
          <w:sz w:val="32"/>
          <w:szCs w:val="32"/>
        </w:rPr>
        <w:t>直到第二天早晨，当太阳第一次照耀过来的时候，我们发现了一些线索。一位年迈的地理学家留下了一份遗失多年的笔记，其中提到了当地的一种古老语言，他将这些数字翻译成了中文：“万物皆从一来二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一切变得明朗。“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并非单纯的一个密码，它其实是一则智慧，一句哲理告诉人们，在追求真相时，要始终保持好奇心，同时也要知道何为起点和终点。在这个过程中，无论你走到了哪一步，都不要放弃，因为正是在这样的旅途中，你才能真正理解生命之谜。</w:t>
      </w:r>
      <w:r>
        <w:rPr>
          <w:sz w:val="32"/>
          <w:szCs w:val="32"/>
        </w:rPr>
        <w:t>&lt;/p&gt;&lt;p&gt;&lt;img src="/static-img/-Dbsnc0davMQG98fuIaen8gaEKcNwBjc150WsHQusy_-_bY4a-X4cFMGwAALB4bfY3Ud8H2MGYbBzPMHYkdF1gN-F0okFt2PstX10PqTrN-RmQlMAMiO5n87IVIyTIIo5_-NJCAjMsdScN2JnG0zwA.jpg"&gt;&lt;/p&gt;&lt;p&gt;</w:t>
      </w:r>
      <w:r>
        <w:rPr>
          <w:sz w:val="32"/>
          <w:szCs w:val="32"/>
        </w:rPr>
        <w:t>我看着身边的小伙伴们，他们脸上的表情由最初迷茫转变成坚定。我知道，从此以后，他们再也不只是普通的人生旅者，而是拥有无人区编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秘密知识的人。他们将继续探索，用这份力量去改变自己，也许还能影响更多人的生活。</w:t>
      </w:r>
      <w:r>
        <w:rPr>
          <w:sz w:val="32"/>
          <w:szCs w:val="32"/>
        </w:rPr>
        <w:t>&lt;/p&gt;&lt;p&gt;&lt;a href = "/doc/450200-</w:t>
      </w:r>
      <w:r>
        <w:rPr>
          <w:sz w:val="32"/>
          <w:szCs w:val="32"/>
        </w:rPr>
        <w:t>无人区探险我在荒野求生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密码</w:t>
      </w:r>
      <w:r>
        <w:rPr>
          <w:sz w:val="32"/>
          <w:szCs w:val="32"/>
        </w:rPr>
        <w:t>.doc" rel="alternate" download="450200-</w:t>
      </w:r>
      <w:r>
        <w:rPr>
          <w:sz w:val="32"/>
          <w:szCs w:val="32"/>
        </w:rPr>
        <w:t>无人区探险我在荒野求生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