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尝试将心中的大坤安放于女生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大胆尝试：将心中的“大坤”安放于女生的内心世界</w:t>
      </w:r>
      <w:r>
        <w:rPr>
          <w:sz w:val="32"/>
          <w:szCs w:val="32"/>
        </w:rPr>
        <w:t>&lt;/p&gt;&lt;p&gt;&lt;img src="/static-img/HPTSNCpqhxNkxoc9kQz3jQQQdc6HzY8USKr1Hg2ydUYmrGS22yO5e86Lm0_SrVYi.jpg"&gt;&lt;/p&gt;&lt;p&gt;</w:t>
      </w:r>
      <w:r>
        <w:rPr>
          <w:sz w:val="32"/>
          <w:szCs w:val="32"/>
        </w:rPr>
        <w:t>在这个充满挑战与机遇的时代，男生们开始探索更加深层次的情感交流方式。他们不再满足于表面的接触，而是渴望深入了解对方的心灵世界。男生把大坤巴塞到女生的坤里，这个动作似乎简单，却蕴含着浓重的情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男生必须有着坚定的决心。在现代社会中，人们往往被繁忙的工作和琐事所占据，他们很少有时间去思考自己的情感需求，更别说是去追求更深层次的情感联系了。但是，那些愿意冒险、愿意付出的人，他们懂得如何利用每一个机会去打破社交界限，从而真正地走进对方的心灵之门。</w:t>
      </w:r>
      <w:r>
        <w:rPr>
          <w:sz w:val="32"/>
          <w:szCs w:val="32"/>
        </w:rPr>
        <w:t>&lt;/p&gt;&lt;p&gt;&lt;img src="/static-img/wYSB2Zt99mhnXdJ0QsYhfwQQdc6HzY8USKr1Hg2ydUYQPF-sXE4uT_iki83pZC5K5E-MySeZA-otAIGmJumV5i_bcCxiPV-AT4ABXjuz88nLLKSLXVx8Xeuf0h4vLCOLblzl5joAcpq0JXy3rUk01Uqpp0jqzFccuFBAHKAuCCo.jpg"&gt;&lt;/p&gt;&lt;p&gt;</w:t>
      </w:r>
      <w:r>
        <w:rPr>
          <w:sz w:val="32"/>
          <w:szCs w:val="32"/>
        </w:rPr>
        <w:t>其次，沟通成为至关重要的一环。在这个过程中，言语并非唯一的工具。肢体语言、眼神交流甚至是呼吸节奏都能传递出强烈的情绪信号。男生通过这些微妙的举止，让女生的内心世界逐渐开放，最终让自己得以进入她的“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耐心与理解。这不是一场快餐式的情感游戏，而是一场漫长而复杂的心理战役。每个人都是独一无二，每个人都有自己的恐惧与期待。因此，只有那些能够耐下性子，不急于求成，并且能够理解他人的心理状态的人才能够成功地将“大坤”安置在女生的内心里。</w:t>
      </w:r>
      <w:r>
        <w:rPr>
          <w:sz w:val="32"/>
          <w:szCs w:val="32"/>
        </w:rPr>
        <w:t>&lt;/p&gt;&lt;p&gt;&lt;img src="/static-img/d6jxoz3f1TmbDsUySn79QgQQdc6HzY8USKr1Hg2ydUYQPF-sXE4uT_iki83pZC5K5E-MySeZA-otAIGmJumV5i_bcCxiPV-AT4ABXjuz88nLLKSLXVx8Xeuf0h4vLCOLblzl5joAcpq0JXy3rUk01Uqpp0jqzFccuFBAHKAuCCo.jpg"&gt;&lt;/p&gt;&lt;p&gt;</w:t>
      </w:r>
      <w:r>
        <w:rPr>
          <w:sz w:val="32"/>
          <w:szCs w:val="32"/>
        </w:rPr>
        <w:t>第四点，是情感共鸣。当两颗心相互碰撞时，如果能找到共同的话题或经历，那么这份连接就会变得更加牢固。这需要双方都要做好准备，将自己的故事讲给对方听，同时也要倾听对方的声音，让彼此之间建立起一种亲密无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诚实与真诚。在这整个过程中，没有任何虚伪或欺骗可以持久存在。如果男生想要让他的爱意得到回报，他必须始终保持真诚，因为只有真诚才能赢得那份最珍贵的信任和尊重。</w:t>
      </w:r>
      <w:r>
        <w:rPr>
          <w:sz w:val="32"/>
          <w:szCs w:val="32"/>
        </w:rPr>
        <w:t>&lt;/p&gt;&lt;p&gt;&lt;img src="/static-img/MieyyhHOLTYyJS9HrmooTwQQdc6HzY8USKr1Hg2ydUYQPF-sXE4uT_iki83pZC5K5E-MySeZA-otAIGmJumV5i_bcCxiPV-AT4ABXjuz88nLLKSLXVx8Xeuf0h4vLCOLblzl5joAcpq0JXy3rUk01Uqpp0jqzFccuFBAHKAuCCo.jpg"&gt;&lt;/p&gt;&lt;p&gt;</w:t>
      </w:r>
      <w:r>
        <w:rPr>
          <w:sz w:val="32"/>
          <w:szCs w:val="32"/>
        </w:rPr>
        <w:t>最后，在这一切基础上，加上一点小小的心机，用适当的时候展现出你的关怀和支持。这会让你看似偶然却又不失策略地将那份爱意植根于她心里，使它随着时间慢慢茁壮成长，最终结为她生命中不可或缺的一部分。而这一切，无疑就是把那个“大坤”安全地放入了她的“坶里”。</w:t>
      </w:r>
      <w:r>
        <w:rPr>
          <w:sz w:val="32"/>
          <w:szCs w:val="32"/>
        </w:rPr>
        <w:t>&lt;/p&gt;&lt;p&gt;&lt;a href = "/doc/450168-</w:t>
      </w:r>
      <w:r>
        <w:rPr>
          <w:sz w:val="32"/>
          <w:szCs w:val="32"/>
        </w:rPr>
        <w:t>男生大胆尝试将心中的大坤安放于女生的内心世界</w:t>
      </w:r>
      <w:r>
        <w:rPr>
          <w:sz w:val="32"/>
          <w:szCs w:val="32"/>
        </w:rPr>
        <w:t>.doc" rel="alternate" download="450168-</w:t>
      </w:r>
      <w:r>
        <w:rPr>
          <w:sz w:val="32"/>
          <w:szCs w:val="32"/>
        </w:rPr>
        <w:t>男生大胆尝试将心中的大坤安放于女生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