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甜蜜瞬间别后重逢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有人曾经深爱过，分手后却无法忘怀？</w:t>
      </w:r>
      <w:r>
        <w:rPr>
          <w:sz w:val="32"/>
          <w:szCs w:val="32"/>
        </w:rPr>
        <w:t>&lt;/p&gt;&lt;p&gt;&lt;img src="/static-img/pkxE-gqnvbEAZBmM05N7lFtUxjgQ1gFHKKubFr5erTH_xISu_hvV2GEXY0HK2EHn.png"&gt;&lt;/p&gt;&lt;p&gt;</w:t>
      </w:r>
      <w:r>
        <w:rPr>
          <w:sz w:val="32"/>
          <w:szCs w:val="32"/>
        </w:rPr>
        <w:t>在这个世界上，有些人命运中有着特别的连接，无论时间如何流转，他们总能找到彼此。这样的故事，就像是电影里的情节，充满了悬念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是青梅竹马，从小一起长大；也可能是在大学相遇，一起度过了无数美好的时光。在某个决定性的时刻，他们选择走向不同的道路，但内心深处，那份情感却依然未曾消散。</w:t>
      </w:r>
      <w:r>
        <w:rPr>
          <w:sz w:val="32"/>
          <w:szCs w:val="32"/>
        </w:rPr>
        <w:t>&lt;/p&gt;&lt;p&gt;&lt;img src="/static-img/CDWl2C2BU5d29XPZcNBi3ltUxjgQ1gFHKKubFr5erTEiKkG6pisRVOPUeoP0kv_6Jb6rNef1viOg5eBVOmARIzP-wPRkokYfuj3xdrmmHlSthAJpl8XTE63JGRSUvqkySpmV_3zsewEL3NHs-MRxsA.png"&gt;&lt;/p&gt;&lt;p&gt;</w:t>
      </w:r>
      <w:r>
        <w:rPr>
          <w:sz w:val="32"/>
          <w:szCs w:val="32"/>
        </w:rPr>
        <w:t>那一天，当他们再次相遇的时候，空气似乎凝固了。每个人都知道，这不是偶然，而是一种命中注定的安排。他们的手指轻轻触碰，仿佛电流直奔心房，每一个细胞都在欢呼着“回来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是这种感觉最好的描述。当两颗心再次跳动在同一频率上，不仅是对过去的情感的一种肯定，更是一种对未来关系的承诺。这不仅是对往昔美好记忆的一次致敬，也是一个新的开始。</w:t>
      </w:r>
      <w:r>
        <w:rPr>
          <w:sz w:val="32"/>
          <w:szCs w:val="32"/>
        </w:rPr>
        <w:t>&lt;/p&gt;&lt;p&gt;&lt;img src="/static-img/nKzSQ_omEilBCCRJOHghBltUxjgQ1gFHKKubFr5erTEiKkG6pisRVOPUeoP0kv_6Jb6rNef1viOg5eBVOmARIzP-wPRkokYfuj3xdrmmHlSthAJpl8XTE63JGRSUvqkySpmV_3zsewEL3NHs-MRxsA.png"&gt;&lt;/p&gt;&lt;p&gt;</w:t>
      </w:r>
      <w:r>
        <w:rPr>
          <w:sz w:val="32"/>
          <w:szCs w:val="32"/>
        </w:rPr>
        <w:t>当然，这并不意味着一切都会顺利发展，有时候现实会给予我们冷水澆头，让我们重新审视这段感情。但即使面临困难与挑战，他们仍旧选择坚持，因为那些珍贵的回忆和未来的可能性让他们愿意为之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阳光明媚的日子里，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说出了那四个字：我还喜欢你。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的声音微微颤抖，却又充满了力量，那份温柔与坚定，让对方的心猛地跳了一下。那一刻，他们明白，无论将来怎么样，只要还有爱，就没有什么是不可能的事情。</w:t>
      </w:r>
      <w:r>
        <w:rPr>
          <w:sz w:val="32"/>
          <w:szCs w:val="32"/>
        </w:rPr>
        <w:t>&lt;/p&gt;&lt;p&gt;&lt;img src="/static-img/vubDcTPKlkFOdtwKW93ViltUxjgQ1gFHKKubFr5erTEiKkG6pisRVOPUeoP0kv_6Jb6rNef1viOg5eBVOmARIzP-wPRkokYfuj3xdrmmHlSthAJpl8XTE63JGRSUvqkySpmV_3zsewEL3NHs-MRxsA.png"&gt;&lt;/p&gt;&lt;p&gt;&lt;a href = "/doc/449652-</w:t>
      </w:r>
      <w:r>
        <w:rPr>
          <w:sz w:val="32"/>
          <w:szCs w:val="32"/>
        </w:rPr>
        <w:t>重逢的甜蜜瞬间别后重逢的浪漫故事</w:t>
      </w:r>
      <w:r>
        <w:rPr>
          <w:sz w:val="32"/>
          <w:szCs w:val="32"/>
        </w:rPr>
        <w:t>.doc" rel="alternate" download="449652-</w:t>
      </w:r>
      <w:r>
        <w:rPr>
          <w:sz w:val="32"/>
          <w:szCs w:val="32"/>
        </w:rPr>
        <w:t>重逢的甜蜜瞬间别后重逢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