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一款名为“姜可金银花露”的奇药，它不仅能治愈各种疾病，还拥有抗衰老和美容的神奇功效。据说这款药水是由一位隐居山林中、精通草本医学的仙人所制，仙人名叫姜可，他通过长时间研究自然界，终于发明出这瓶神奇之物。</w:t>
      </w:r>
      <w:r>
        <w:rPr>
          <w:sz w:val="32"/>
          <w:szCs w:val="32"/>
        </w:rPr>
        <w:t>&lt;/p&gt;&lt;p&gt;&lt;img src="/static-img/YfdVwUYVif9QaknQm7NxE5RvKoUlAs7ThX4eaoq_N109jTJmth73E54Oh-80Usqc.jpg"&gt;&lt;/p&gt;&lt;p&gt;</w:t>
      </w:r>
      <w:r>
        <w:rPr>
          <w:sz w:val="32"/>
          <w:szCs w:val="32"/>
        </w:rPr>
        <w:t>第一点：传说中的创作</w:t>
      </w:r>
      <w:r>
        <w:rPr>
          <w:sz w:val="32"/>
          <w:szCs w:val="32"/>
        </w:rPr>
        <w:t>&lt;/p&gt;&lt;p&gt;</w:t>
      </w:r>
      <w:r>
        <w:rPr>
          <w:sz w:val="32"/>
          <w:szCs w:val="32"/>
        </w:rPr>
        <w:t>关于姜可这个人物，最早流传的是他是一个高深莫测、身手不凡的人物。在古代小说和民间故事中，他常常被描绘成一个智慧超群、医术无匹的人物。他在世时，就已经广受欢迎，被誉为“天下医圣”。而后来的一些文本，如《姜可金银花露</w:t>
      </w:r>
      <w:r>
        <w:rPr>
          <w:sz w:val="32"/>
          <w:szCs w:val="32"/>
        </w:rPr>
        <w:t>txt</w:t>
      </w:r>
      <w:r>
        <w:rPr>
          <w:sz w:val="32"/>
          <w:szCs w:val="32"/>
        </w:rPr>
        <w:t>》等，将他的故事进一步发展，讲述了他如何凭借自己对植物精华的深刻理解，以及对自然法则的洞察力，不断地研制出新药，从而让更多人受益。</w:t>
      </w:r>
      <w:r>
        <w:rPr>
          <w:sz w:val="32"/>
          <w:szCs w:val="32"/>
        </w:rPr>
        <w:t>&lt;/p&gt;&lt;p&gt;&lt;img src="/static-img/wmY_qX-IJmGe_YBcWTivupRvKoUlAs7ThX4eaoq_N10V7nMZSxXA5xGQ4J8yNpH4OMGd3kBYaY9q4TIzL9luAyfIz1NBdyg0HzWl8zJvplzdCP0Tjrct-Td4ktihmAuGyxHnKoZcTShbPiPmgaxjug.jpg"&gt;&lt;/p&gt;&lt;p&gt;</w:t>
      </w:r>
      <w:r>
        <w:rPr>
          <w:sz w:val="32"/>
          <w:szCs w:val="32"/>
        </w:rPr>
        <w:t>第二点：现实中的探索</w:t>
      </w:r>
      <w:r>
        <w:rPr>
          <w:sz w:val="32"/>
          <w:szCs w:val="32"/>
        </w:rPr>
        <w:t>&lt;/p&gt;&lt;p&gt;</w:t>
      </w:r>
      <w:r>
        <w:rPr>
          <w:sz w:val="32"/>
          <w:szCs w:val="32"/>
        </w:rPr>
        <w:t>随着科技和现代医学的发展，我们逐渐了解到草本植物对于人类健康有着不可思议的大作用。现代科学家们发现许多草本植物含有独特且有效的地道治疗成分，这些成分可以用来制造新的药物。就连一些曾经被认为只是迷信或传说的疗法，如使用金银花泡茶缓解感冒，也得到了现代医学认证。而这样的发现，让我们开始思考，如果真的有一种能够集结这些草本植物精华，并且具有强大功效的话，那么它会不会就是那位名叫姜可是以后的某个版本？</w:t>
      </w:r>
      <w:r>
        <w:rPr>
          <w:sz w:val="32"/>
          <w:szCs w:val="32"/>
        </w:rPr>
        <w:t>&lt;/p&gt;&lt;p&gt;&lt;img src="/static-img/gjFQaYMB179fhHsMsDtZk5RvKoUlAs7ThX4eaoq_N10V7nMZSxXA5xGQ4J8yNpH4OMGd3kBYaY9q4TIzL9luAyfIz1NBdyg0HzWl8zJvplzdCP0Tjrct-Td4ktihmAuGyxHnKoZcTShbPiPmgaxjug.jpg"&gt;&lt;/p&gt;&lt;p&gt;</w:t>
      </w:r>
      <w:r>
        <w:rPr>
          <w:sz w:val="32"/>
          <w:szCs w:val="32"/>
        </w:rPr>
        <w:t>第三点：文化影响</w:t>
      </w:r>
      <w:r>
        <w:rPr>
          <w:sz w:val="32"/>
          <w:szCs w:val="32"/>
        </w:rPr>
        <w:t>&lt;/p&gt;&lt;p&gt;</w:t>
      </w:r>
      <w:r>
        <w:rPr>
          <w:sz w:val="32"/>
          <w:szCs w:val="32"/>
        </w:rPr>
        <w:t>作为一种文化象征，“姜可金银花露”不仅仅是一种简单的事实存在，它还承载了人们对于健康生活方式以及自然资源利用理念的一种表达。在很多文学作品中，无论是古典小说还是现代网络小说，都有关于这种药水及其背后的主人公—— 姜可 的描述。这不仅体现了当时社会对医疗事业和科学技术进步的一种期待，也反映了人们对于更好的生活质量追求的心愿。</w:t>
      </w:r>
      <w:r>
        <w:rPr>
          <w:sz w:val="32"/>
          <w:szCs w:val="32"/>
        </w:rPr>
        <w:t>&lt;/p&gt;&lt;p&gt;&lt;img src="/static-img/12m9gamszGAo_WkD_fTvBJRvKoUlAs7ThX4eaoq_N10V7nMZSxXA5xGQ4J8yNpH4OMGd3kBYaY9q4TIzL9luAyfIz1NBdyg0HzWl8zJvplzdCP0Tjrct-Td4ktihmAuGyxHnKoZcTShbPiPmgaxjug.jpg"&gt;&lt;/p&gt;&lt;p&gt;</w:t>
      </w:r>
      <w:r>
        <w:rPr>
          <w:sz w:val="32"/>
          <w:szCs w:val="32"/>
        </w:rPr>
        <w:t>第四点：虚拟世界里的扩展</w:t>
      </w:r>
      <w:r>
        <w:rPr>
          <w:sz w:val="32"/>
          <w:szCs w:val="32"/>
        </w:rPr>
        <w:t>&lt;/p&gt;&lt;p&gt;</w:t>
      </w:r>
      <w:r>
        <w:rPr>
          <w:sz w:val="32"/>
          <w:szCs w:val="32"/>
        </w:rPr>
        <w:t>进入</w:t>
      </w:r>
      <w:r>
        <w:rPr>
          <w:sz w:val="32"/>
          <w:szCs w:val="32"/>
        </w:rPr>
        <w:t>21</w:t>
      </w:r>
      <w:r>
        <w:rPr>
          <w:sz w:val="32"/>
          <w:szCs w:val="32"/>
        </w:rPr>
        <w:t>世纪以来，随着互联网技术的迅猛发展，一些基于虚拟世界的小说或游戏出现了，其中包括了一些以“姜可金银花露”为主题的小说，如《姫切 金銀華露の秘密》（英文翻译）等，这类作品将原有的历史背景进行了一次大的改编，使得原本历史上的人物变成了更加复杂多彩的人物形象，同时也加入了一系列幻想元素，使得整个故事变得更加丰富多彩。</w:t>
      </w:r>
      <w:r>
        <w:rPr>
          <w:sz w:val="32"/>
          <w:szCs w:val="32"/>
        </w:rPr>
        <w:t>&lt;/p&gt;&lt;p&gt;&lt;img src="/static-img/5Gk3QkbHFI2ssbfyAC3O3pRvKoUlAs7ThX4eaoq_N10V7nMZSxXA5xGQ4J8yNpH4OMGd3kBYaY9q4TIzL9luAyfIz1NBdyg0HzWl8zJvplzdCP0Tjrct-Td4ktihmAuGyxHnKoZcTShbPiPmgaxjug.jpg"&gt;&lt;/p&gt;&lt;p&gt;</w:t>
      </w:r>
      <w:r>
        <w:rPr>
          <w:sz w:val="32"/>
          <w:szCs w:val="32"/>
        </w:rPr>
        <w:t>第五点：未来可能性的探讨</w:t>
      </w:r>
      <w:r>
        <w:rPr>
          <w:sz w:val="32"/>
          <w:szCs w:val="32"/>
        </w:rPr>
        <w:t>&lt;/p&gt;&lt;p&gt;</w:t>
      </w:r>
      <w:r>
        <w:rPr>
          <w:sz w:val="32"/>
          <w:szCs w:val="32"/>
        </w:rPr>
        <w:t>如果我们设想一下，如果真的有人找到一种方法，可以将这些草本植物加工成为一种能够解决大量疾病的问题，那么这种情况下的“姬切 金銀華露”的存在会是什么样的？它是否会成为一种新的标准化治疗手段？或者，在某个程度上，它是否能够改变我们的医疗体系甚至是社会结构？这样的问题虽然现在看起来像是科幻，但其实并不完全是不可能发生的事情，因为科技日新月异，每一次突破都可能带来前所未有的变化。</w:t>
      </w:r>
      <w:r>
        <w:rPr>
          <w:sz w:val="32"/>
          <w:szCs w:val="32"/>
        </w:rPr>
        <w:t>&lt;/p&gt;&lt;p&gt;</w:t>
      </w:r>
      <w:r>
        <w:rPr>
          <w:sz w:val="32"/>
          <w:szCs w:val="32"/>
        </w:rPr>
        <w:t>第六点：跨越千年的价值观思考</w:t>
      </w:r>
      <w:r>
        <w:rPr>
          <w:sz w:val="32"/>
          <w:szCs w:val="32"/>
        </w:rPr>
        <w:t>&lt;/p&gt;&lt;p&gt;</w:t>
      </w:r>
      <w:r>
        <w:rPr>
          <w:sz w:val="32"/>
          <w:szCs w:val="32"/>
        </w:rPr>
        <w:t>最后，我们要从另一个角度去考虑这个问题，即跨越千年的价值观思考。在不同的时代里，对于生命健康这一最基本需求，有多少不同的声音响起，而今天，我们又如何评价那些过去为了寻找真正帮助人类获得健康福祉而付出了巨大努力的人们呢？</w:t>
      </w:r>
      <w:r>
        <w:rPr>
          <w:sz w:val="32"/>
          <w:szCs w:val="32"/>
        </w:rPr>
        <w:t>&lt;/p&gt;&lt;p&gt;</w:t>
      </w:r>
      <w:r>
        <w:rPr>
          <w:sz w:val="32"/>
          <w:szCs w:val="32"/>
        </w:rPr>
        <w:t>总之，“ 姬切 金銀華露の秘密” 不只是一个单纯的小说标题，它代表了一段充满传奇色彩与挑战性的旅程，从最初的一个小小村庄走向世界，从几十年前的记忆走向未来的希望。每一次寻找真相，每一次回顾过往，都是一次重温生命意义的大师课。而正如今后那些勇敢追求者一样，或许有一天，你也会在自己的道路上找到属于自己的那份辉煌光芒。</w:t>
      </w:r>
      <w:r>
        <w:rPr>
          <w:sz w:val="32"/>
          <w:szCs w:val="32"/>
        </w:rPr>
        <w:t>&lt;/p&gt;&lt;p&gt;&lt;a href = "/doc/449345-</w:t>
      </w:r>
      <w:r>
        <w:rPr>
          <w:sz w:val="32"/>
          <w:szCs w:val="32"/>
        </w:rPr>
        <w:t>金银花露中的姜可传说与现实的交织</w:t>
      </w:r>
      <w:r>
        <w:rPr>
          <w:sz w:val="32"/>
          <w:szCs w:val="32"/>
        </w:rPr>
        <w:t>.doc" rel="alternate" download="449345-</w:t>
      </w:r>
      <w:r>
        <w:rPr>
          <w:sz w:val="32"/>
          <w:szCs w:val="32"/>
        </w:rPr>
        <w:t>金银花露中的姜可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