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晓东与吴雪晴的文学之旅免费悦读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晓东与吴雪晴，两位杰出的作家，他们通过小说带给我们的不仅是情感的共鸣，更是对阅读体验的一次革命。他们提倡的小说免费悦读，不仅改变了人们阅读小说的方式，也深刻影响了我们对文学作品的态度和认知。</w:t>
      </w:r>
      <w:r>
        <w:rPr>
          <w:sz w:val="32"/>
          <w:szCs w:val="32"/>
        </w:rPr>
        <w:t>&lt;/p&gt;&lt;p&gt;&lt;img src="/static-img/yc5shdfvmBq1GcRiI3luuybwKqfR2dt__xxXH-IncLQITo0jr4hkNsrLKAZEjzbu.jpg"&gt;&lt;/p&gt;&lt;p&gt;</w:t>
      </w:r>
      <w:r>
        <w:rPr>
          <w:sz w:val="32"/>
          <w:szCs w:val="32"/>
        </w:rPr>
        <w:t>赵晓东与吴雪晴创新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晓东、吴雪晴的小说自由放弃版权，这一创新的精神在于打破传统出版模式，将文学作品直接送达每一个愿意接收的心灵。这不仅展现了作家的慷慨，也反映出一种更为开放、包容的心态。</w:t>
      </w:r>
      <w:r>
        <w:rPr>
          <w:sz w:val="32"/>
          <w:szCs w:val="32"/>
        </w:rPr>
        <w:t>&lt;/p&gt;&lt;p&gt;&lt;img src="/static-img/fAGy3Ke8JaMrQ_1TbkDgwSbwKqfR2dt__xxXH-IncLRQKMYdJc1oRBSWwCg5f-L7RNbamuLUfluZUpxr0pANZpAjkuZn8sjA2hwVHgxGLRmVw1mqjjoNPELBdLhj4AOy9jCWOGQHv9a5EUISY4zodSVAS9Jzg9RckDzWbFhQ33jbOd9f0qs-ilDBEkIlW3XT.jpg"&gt;&lt;/p&gt;&lt;p&gt;</w:t>
      </w:r>
      <w:r>
        <w:rPr>
          <w:sz w:val="32"/>
          <w:szCs w:val="32"/>
        </w:rPr>
        <w:t>书籍成为流动文化资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晓东、吴雪 晴的小说免费悦读，让书籍从静止状态转变为流动文化资产。这种变化使得书籍可以随着用户移动，无论身处何方，都能享受到知识和情感的交流，这种便捷性极大地提升了阅读体验。</w:t>
      </w:r>
      <w:r>
        <w:rPr>
          <w:sz w:val="32"/>
          <w:szCs w:val="32"/>
        </w:rPr>
        <w:t>&lt;/p&gt;&lt;p&gt;&lt;img src="/static-img/V69p5Fd4Z1xf1s-HKSq8HCbwKqfR2dt__xxXH-IncLRQKMYdJc1oRBSWwCg5f-L7RNbamuLUfluZUpxr0pANZpAjkuZn8sjA2hwVHgxGLRmVw1mqjjoNPELBdLhj4AOy9jCWOGQHv9a5EUISY4zodSVAS9Jzg9RckDzWbFhQ33jbOd9f0qs-ilDBEkIlW3XT.jpg"&gt;&lt;/p&gt;&lt;p&gt;</w:t>
      </w:r>
      <w:r>
        <w:rPr>
          <w:sz w:val="32"/>
          <w:szCs w:val="32"/>
        </w:rPr>
        <w:t>社交媒体推广小说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赵晓东与吴雪晴将自己的小说作品推向全球，每一次分享都可能激发无数人的兴趣，从而扩大其作者群体。在这个过程中，社交媒体成为了连接作者与读者之间桥梁，同时也促进了网络文学市场化进程。</w:t>
      </w:r>
      <w:r>
        <w:rPr>
          <w:sz w:val="32"/>
          <w:szCs w:val="32"/>
        </w:rPr>
        <w:t>&lt;/p&gt;&lt;p&gt;&lt;img src="/static-img/7CFt12kuhmD73XmJXX_tPSbwKqfR2dt__xxXH-IncLRQKMYdJc1oRBSWwCg5f-L7RNbamuLUfluZUpxr0pANZpAjkuZn8sjA2hwVHgxGLRmVw1mqjjoNPELBdLhj4AOy9jCWOGQHv9a5EUISY4zodSVAS9Jzg9RckDzWbFhQ33jbOd9f0qs-ilDBEkIlW3XT.jpg"&gt;&lt;/p&gt;&lt;p&gt;</w:t>
      </w:r>
      <w:r>
        <w:rPr>
          <w:sz w:val="32"/>
          <w:szCs w:val="32"/>
        </w:rPr>
        <w:t>阅读习惯养成新时代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晓东、吴雪晴的小说免费悦读鼓励更多人尝试不同的阅读内容，为那些曾因价格限制而错过优秀作品的人提供了一次机会。这对于培养多样化阅读习惯具有重要意义，使得更多人能够从中汲取乐趣并享受到丰富多彩的人生经验。</w:t>
      </w:r>
      <w:r>
        <w:rPr>
          <w:sz w:val="32"/>
          <w:szCs w:val="32"/>
        </w:rPr>
        <w:t>&lt;/p&gt;&lt;p&gt;&lt;img src="/static-img/wVrqQ6q4QyOIpVggEJKb6ybwKqfR2dt__xxXH-IncLRQKMYdJc1oRBSWwCg5f-L7RNbamuLUfluZUpxr0pANZpAjkuZn8sjA2hwVHgxGLRmVw1mqjjoNPELBdLhj4AOy9jCWOGQHv9a5EUISY4zodSVAS9Jzg9RckDzWbFhQ33jbOd9f0qs-ilDBEkIlW3XT.jpg"&gt;&lt;/p&gt;&lt;p&gt;</w:t>
      </w:r>
      <w:r>
        <w:rPr>
          <w:sz w:val="32"/>
          <w:szCs w:val="32"/>
        </w:rPr>
        <w:t>文学价值超越物质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价值不再局限于经济收益，而是逐渐转移到更高层面的文化价值上来。赵晓东、吴雪晴的事迹证明，即使没有金钱回报，只要心中的文字被理解和欣赏，那么这份满足就是最大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文艺创作新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晓东与吴 雪 晴的小说免费悦读开启了一扇窗户，让我们看到了未来文艺创作可能采取更加开放、互动性的形式。这样的创新将会继续激发更多艺术家的潜能，以及提高整个社会对艺术品质和文化生产力的重视程度。</w:t>
      </w:r>
      <w:r>
        <w:rPr>
          <w:sz w:val="32"/>
          <w:szCs w:val="32"/>
        </w:rPr>
        <w:t>&lt;/p&gt;&lt;p&gt;&lt;a href = "/doc/447423-</w:t>
      </w:r>
      <w:r>
        <w:rPr>
          <w:sz w:val="32"/>
          <w:szCs w:val="32"/>
        </w:rPr>
        <w:t>赵晓东与吴雪晴的文学之旅免费悦读的魅力探索</w:t>
      </w:r>
      <w:r>
        <w:rPr>
          <w:sz w:val="32"/>
          <w:szCs w:val="32"/>
        </w:rPr>
        <w:t>.doc" rel="alternate" download="447423-</w:t>
      </w:r>
      <w:r>
        <w:rPr>
          <w:sz w:val="32"/>
          <w:szCs w:val="32"/>
        </w:rPr>
        <w:t>赵晓东与吴雪晴的文学之旅免费悦读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