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嘛我想要咖啡的滋味再次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咖啡馆的一角，手里紧握着那杯香气浓郁的咖啡。每一口都像是回到了我人生的某个片段，那个时候，世界似乎就围绕着这份醇厚而温暖的味道。</w:t>
      </w:r>
      <w:r>
        <w:rPr>
          <w:sz w:val="32"/>
          <w:szCs w:val="32"/>
        </w:rPr>
        <w:t>&lt;/p&gt;&lt;p&gt;&lt;img src="/static-img/j_2qPxAExmwiEKBguxYgwaW1dueBD4_jTH99uarK_J2j5HR_pLM1MYldGfa6idwL.jpeg"&gt;&lt;/p&gt;&lt;p&gt;“</w:t>
      </w:r>
      <w:r>
        <w:rPr>
          <w:sz w:val="32"/>
          <w:szCs w:val="32"/>
        </w:rPr>
        <w:t>来嘛我想要”，这是我对自己说的话，也是我对生活说的请求。我想要那种带给心灵宁静与满足感的时刻。我想要那种能够暂时忘却烦恼，让思绪飞扬的情境。</w:t>
      </w:r>
      <w:r>
        <w:rPr>
          <w:sz w:val="32"/>
          <w:szCs w:val="32"/>
        </w:rPr>
        <w:t>&lt;/p&gt;&lt;p&gt;</w:t>
      </w:r>
      <w:r>
        <w:rPr>
          <w:sz w:val="32"/>
          <w:szCs w:val="32"/>
        </w:rPr>
        <w:t>记得初次尝试这种美妙饮品的时候，我是一位不太懂酒水的人。但当那第一口咖啡沁入我的唇边，一切都不一样了。它仿佛是大自然赋予人类的一种礼物，无论是寒冷冬日还是炎热夏季，都能提供一种独特的心理慰藉和身体上的滋润。</w:t>
      </w:r>
      <w:r>
        <w:rPr>
          <w:sz w:val="32"/>
          <w:szCs w:val="32"/>
        </w:rPr>
        <w:t>&lt;/p&gt;&lt;p&gt;&lt;img src="/static-img/j8D_RvN4IC-cdhPuAAEJJ6W1dueBD4_jTH99uarK_J1TUTD8kmvB8QO8cd0fU8FhQtLc5w5ejQfGlaJCLmwv5rhu24yd0voviDhiqfA8E7LALrHsyVSoczGMJpaSJpI2BFBLSRWI9R6SrsBuJ3vUMGE_Ty_MfmblaX_mRJVdE0j2dsRHq1swnS03GZjRumhP.jpg"&gt;&lt;/p&gt;&lt;p&gt;</w:t>
      </w:r>
      <w:r>
        <w:rPr>
          <w:sz w:val="32"/>
          <w:szCs w:val="32"/>
        </w:rPr>
        <w:t>随着时间的推移，这份喜爱也逐渐深化。当你渴望那些平淡中带点微妙变化的小确幸时，“来嘛我想要”这句话就成了你的口号。它可能是在早晨醒来后的第一个念头，或是在疲惫的一天结束后的最后愿望。不管何时何地，只要有这句话，它都会引导你走向那个让人心动的地方——咖啡店。</w:t>
      </w:r>
      <w:r>
        <w:rPr>
          <w:sz w:val="32"/>
          <w:szCs w:val="32"/>
        </w:rPr>
        <w:t>&lt;/p&gt;&lt;p&gt;</w:t>
      </w:r>
      <w:r>
        <w:rPr>
          <w:sz w:val="32"/>
          <w:szCs w:val="32"/>
        </w:rPr>
        <w:t>每一次踏进门槛，你总会被那里独特氛围所吸引。那充满艺术气息的地板、墙壁上挂着画作或书籍架子上摆放的经典文学作品，以及不远处传来的轻柔音乐，每一切都是为了营造一种特别的心境空间。而最重要的是，那里的服务员总能准确理解到顾客们内心深处的声音，他们知道我们需要什么，我们渴望什么，就像他们知道我们说出的“来嘛我想要”。</w:t>
      </w:r>
      <w:r>
        <w:rPr>
          <w:sz w:val="32"/>
          <w:szCs w:val="32"/>
        </w:rPr>
        <w:t>&lt;/p&gt;&lt;p&gt;&lt;img src="/static-img/SAAzD_QFnBdK9gR-DX3qpqW1dueBD4_jTH99uarK_J1TUTD8kmvB8QO8cd0fU8FhQtLc5w5ejQfGlaJCLmwv5rhu24yd0voviDhiqfA8E7LALrHsyVSoczGMJpaSJpI2BFBLSRWI9R6SrsBuJ3vUMGE_Ty_MfmblaX_mRJVdE0j2dsRHq1swnS03GZjRumhP.jpg"&gt;&lt;/p&gt;&lt;p&gt;</w:t>
      </w:r>
      <w:r>
        <w:rPr>
          <w:sz w:val="32"/>
          <w:szCs w:val="32"/>
        </w:rPr>
        <w:t>今天，当我的眼神在翻阅完各种饮品选项后停留在了那个熟悉又温馨的名字上，我心里升起了一阵无比快乐。这就是生活中的小确幸，不仅仅是一杯烹饪出来的手工艺，更是一种精神上的寄托，是对美好事物追求的一个永恒主题。在这个忙碌而复杂的人生旅途中，有些事情是不需要过分思考，只需用简短而真挚的话语表达自己的愿望：</w:t>
      </w:r>
      <w:r>
        <w:rPr>
          <w:sz w:val="32"/>
          <w:szCs w:val="32"/>
        </w:rPr>
        <w:t>Come on, I want it.&lt;/p&gt;&lt;p&gt;&lt;a href = "/doc/446960-</w:t>
      </w:r>
      <w:r>
        <w:rPr>
          <w:sz w:val="32"/>
          <w:szCs w:val="32"/>
        </w:rPr>
        <w:t>来嘛我想要咖啡的滋味再次回归</w:t>
      </w:r>
      <w:r>
        <w:rPr>
          <w:sz w:val="32"/>
          <w:szCs w:val="32"/>
        </w:rPr>
        <w:t>.doc" rel="alternate" download="446960-</w:t>
      </w:r>
      <w:r>
        <w:rPr>
          <w:sz w:val="32"/>
          <w:szCs w:val="32"/>
        </w:rPr>
        <w:t>来嘛我想要咖啡的滋味再次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