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喽啰街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喽啰街头的故事</w:t>
      </w:r>
      <w:r>
        <w:rPr>
          <w:sz w:val="32"/>
          <w:szCs w:val="32"/>
        </w:rPr>
        <w:t>&lt;/p&gt;&lt;p&gt;&lt;img src="/static-img/cQxaL6lOsrg4smT2C6dr8GLiYgPA3z1DdvAG2DHqDKk.jpg"&gt;&lt;/p&gt;&lt;p&gt;</w:t>
      </w:r>
      <w:r>
        <w:rPr>
          <w:sz w:val="32"/>
          <w:szCs w:val="32"/>
        </w:rPr>
        <w:t>我自地狱来，一个沉默寡言的少年，在喽啰街的一角落，仿佛从火焰中诞生。他的眼睛里藏着一片深邃的荒芜，那是被岁月磨砺、风霜侵蚀后的产物。他的笑容，是那样的难以捉摸，如同夜空中的流星，只在短暂的一瞬间闪耀，然后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家，没有亲人，没有朋友，只有那条穿越喽啰街的小巷，他在那里找到了归属。那是一条暗无天日的小巷，每当夜幕降临，这个小镇上的每个人都会躲进自己的屋檐。但那个少年，却总能在黑暗中找到光明。他会将那些废弃的木头和铁皮堆砌成小窝，每晚都坐在其中，望着窗外灯火阑珊处的人们生活。</w:t>
      </w:r>
      <w:r>
        <w:rPr>
          <w:sz w:val="32"/>
          <w:szCs w:val="32"/>
        </w:rPr>
        <w:t>&lt;/p&gt;&lt;p&gt;&lt;img src="/static-img/AeNPqBRT7nOUiMq0l2nY5TfI7QH0cdpq9kqYCszuFpjw5QhaeR9nzYFgrCmsZdvYkaBPHUPWTLHExoNn_MBwXIQ3niG6z8OJ0IYXLb8u1cEqYvL13ypJnmWBZdBYoR3jzXrzI4gfKph1bWRxMjT5h-2qie2iMs4-bbGqfXxIfCO8DT3yOrt2GdBkqz-EGlAO.jpg"&gt;&lt;/p&gt;&lt;p&gt;</w:t>
      </w:r>
      <w:r>
        <w:rPr>
          <w:sz w:val="32"/>
          <w:szCs w:val="32"/>
        </w:rPr>
        <w:t>这个少年，从不言语，但他的手却告诉了我们很多。他会用破碎的心与坚硬的手去触摸世界，用匠心独运将垃圾变为艺术，将痛苦转化为力量。他自称“地狱使者”，因为他知道自己来自一个充满痛苦和绝望的地方，也因为他一直在寻找一种超脱于现实的方式来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雨把整个城市淹没了，那个少年也跟着逃进了一家老书店。在那里，他遇见了一个年轻的小女孩，她对这个世界充满好奇，对未来充满希望。他们一起翻阅书本，看看那些文字如何能够解答他们共同的问题。当雨停后，小女孩问那个少年：“你为什么总是那么孤单？”那个少年微笑起来，他说：“我不是孤单，我只是从地狱来的。”</w:t>
      </w:r>
      <w:r>
        <w:rPr>
          <w:sz w:val="32"/>
          <w:szCs w:val="32"/>
        </w:rPr>
        <w:t>&lt;/p&gt;&lt;p&gt;&lt;img src="/static-img/dr9o1-FSn85sAwPpqd0xIzfI7QH0cdpq9kqYCszuFpjw5QhaeR9nzYFgrCmsZdvYkaBPHUPWTLHExoNn_MBwXIQ3niG6z8OJ0IYXLb8u1cEqYvL13ypJnmWBZdBYoR3jzXrzI4gfKph1bWRxMjT5h-2qie2iMs4-bbGqfXxIfCO8DT3yOrt2GdBkqz-EGlAO.jpg"&gt;&lt;/p&gt;&lt;p&gt;</w:t>
      </w:r>
      <w:r>
        <w:rPr>
          <w:sz w:val="32"/>
          <w:szCs w:val="32"/>
        </w:rPr>
        <w:t>随着时间的推移，小女孩成为了那个孤独者的唯一朋友，他们一起经历了风雨，也一起见证了这座小镇上的人们如何改变。这座曾经只有喽啰的声音，现在响起的是希望和梦想的声音，那个叫做“地狱使者”的少年终于找到了属于自己的位置，而我的故事，也就此告一段落。</w:t>
      </w:r>
      <w:r>
        <w:rPr>
          <w:sz w:val="32"/>
          <w:szCs w:val="32"/>
        </w:rPr>
        <w:t>&lt;/p&gt;&lt;p&gt;&lt;a href = "/doc/443948-</w:t>
      </w:r>
      <w:r>
        <w:rPr>
          <w:sz w:val="32"/>
          <w:szCs w:val="32"/>
        </w:rPr>
        <w:t>我自地狱来喽啰街头的故事</w:t>
      </w:r>
      <w:r>
        <w:rPr>
          <w:sz w:val="32"/>
          <w:szCs w:val="32"/>
        </w:rPr>
        <w:t>.doc" rel="alternate" download="443948-</w:t>
      </w:r>
      <w:r>
        <w:rPr>
          <w:sz w:val="32"/>
          <w:szCs w:val="32"/>
        </w:rPr>
        <w:t>我自地狱来喽啰街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