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列表排查并卸载不必要的安全风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？</w:t>
      </w:r>
      <w:r>
        <w:rPr>
          <w:sz w:val="32"/>
          <w:szCs w:val="32"/>
        </w:rPr>
        <w:t>&lt;/p&gt;&lt;p&gt;&lt;img src="/static-img/0R5hZQlBPZ02FmjvpGbya7PDxNXaF_T-DtxXWpMMLjm5VW3bHayn-HeGxtyvzHd4.jpg"&gt;&lt;/p&gt;&lt;p&gt;</w:t>
      </w:r>
      <w:r>
        <w:rPr>
          <w:sz w:val="32"/>
          <w:szCs w:val="32"/>
        </w:rPr>
        <w:t>在现代的数字世界中，随着智能手机和应用市场的普及，我们的设备上安装了众多不同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些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大多数时候都是我们日常生活中的好助手，但有时它们可能会带来安全隐患，比如恶意广告、数据泄露甚至是病毒等问题。因此，对于那些不必要或潜在风险较高的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禁用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列入禁用名单？</w:t>
      </w:r>
      <w:r>
        <w:rPr>
          <w:sz w:val="32"/>
          <w:szCs w:val="32"/>
        </w:rPr>
        <w:t>&lt;/p&gt;&lt;p&gt;&lt;img src="/static-img/uEaEPfrI-LeZy8HNd6Td_7PDxNXaF_T-DtxXWpMMLjnDPu0OaqNUaPqWP4XkXAqJ0f3RYLwhKuJn9nzRpJFNF_DspGP-OR1DslWMP8Xnu0now6kPWUfuu9qYrGUuxS_--DJUxt2RP_CIuMbATA2Ir83arJM01azTBA6SjajurM8.jpg"&gt;&lt;/p&gt;&lt;p&gt;</w:t>
      </w:r>
      <w:r>
        <w:rPr>
          <w:sz w:val="32"/>
          <w:szCs w:val="32"/>
        </w:rPr>
        <w:t>为了保护用户数据安全，各大应用商店和安全专家们不断更新一个黑名单，即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。这意味着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因为存在严重的问题而被建议卸载或者禁止下载，包括但不限于：隐私政策侵犯、诈骗行为、恶意广告推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需要被禁用的软件？</w:t>
      </w:r>
      <w:r>
        <w:rPr>
          <w:sz w:val="32"/>
          <w:szCs w:val="32"/>
        </w:rPr>
        <w:t>&lt;/p&gt;&lt;p&gt;&lt;img src="/static-img/-U4Y28D5Vh02efExWm2L57PDxNXaF_T-DtxXWpMMLjnDPu0OaqNUaPqWP4XkXAqJ0f3RYLwhKuJn9nzRpJFNF_DspGP-OR1DslWMP8Xnu0now6kPWUfuu9qYrGUuxS_--DJUxt2RP_CIuMbATA2Ir83arJM01azTBA6SjajurM8.jpg"&gt;&lt;/p&gt;&lt;p&gt;</w:t>
      </w:r>
      <w:r>
        <w:rPr>
          <w:sz w:val="32"/>
          <w:szCs w:val="32"/>
        </w:rPr>
        <w:t>在选择使用任何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我们应该仔细检查它是否处于黑名单之内。在苹果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商店通常会有一些标记，如“此应用程序已知存在问题”，这就告诉我们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存在一些不可接受的问题。如果发现自己已经安装了其中的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应立即采取行动对其进行审查，并根据情况决定是否卸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忽视这些警告信号？</w:t>
      </w:r>
      <w:r>
        <w:rPr>
          <w:sz w:val="32"/>
          <w:szCs w:val="32"/>
        </w:rPr>
        <w:t>&lt;/p&gt;&lt;p&gt;&lt;img src="/static-img/oJKecPnm4ERMIApiKW8kLbPDxNXaF_T-DtxXWpMMLjnDPu0OaqNUaPqWP4XkXAqJ0f3RYLwhKuJn9nzRpJFNF_DspGP-OR1DslWMP8Xnu0now6kPWUfuu9qYrGUuxS_--DJUxt2RP_CIuMbATA2Ir83arJM01azTBA6SjajurM8.jpg"&gt;&lt;/p&gt;&lt;p&gt;</w:t>
      </w:r>
      <w:r>
        <w:rPr>
          <w:sz w:val="32"/>
          <w:szCs w:val="32"/>
        </w:rPr>
        <w:t>如果你还没有意识到，这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并不是无关紧要的小事，它们可以导致严重后果，比如个人信息泄露，让你的账户被盗刷，还有更糟糕的情况——系统崩溃。此外，如果你只是简单地关闭掉某个问题性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却没有从根本上解决问题，那么这个“解决方案”其实只是一时止步，而不是长期有效的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再次出现类似问题？</w:t>
      </w:r>
      <w:r>
        <w:rPr>
          <w:sz w:val="32"/>
          <w:szCs w:val="32"/>
        </w:rPr>
        <w:t>&lt;/p&gt;&lt;p&gt;&lt;img src="/static-img/blmmYikzePIW884RcUfEBrPDxNXaF_T-DtxXWpMMLjnDPu0OaqNUaPqWP4XkXAqJ0f3RYLwhKuJn9nzRpJFNF_DspGP-OR1DslWMP8Xnu0now6kPWUfuu9qYrGUuxS_--DJUxt2RP_CIuMbATA2Ir83arJM01azTBA6SjajurM8.jpg"&gt;&lt;/p&gt;&lt;p&gt;</w:t>
      </w:r>
      <w:r>
        <w:rPr>
          <w:sz w:val="32"/>
          <w:szCs w:val="32"/>
        </w:rPr>
        <w:t>为了确保自己的设备安全，不受那些不良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干扰，你应该建立起良好的习惯，比如定期清理未使用过久或功能失效的应用程序；设置密码保护以及双因素认证以增强账户安全性；不要轻易点击未经验证来源链接，以及对网络流量保持警觉等。此外，每当新版本发布时，都要及时更新操作系统和核心应用，以便获得最新加固层面上的保护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待那些潜在危险的大量</w:t>
      </w:r>
      <w:r>
        <w:rPr>
          <w:sz w:val="32"/>
          <w:szCs w:val="32"/>
        </w:rPr>
        <w:t>_APP_</w:t>
      </w:r>
      <w:r>
        <w:rPr>
          <w:sz w:val="32"/>
          <w:szCs w:val="32"/>
        </w:rPr>
        <w:t>管理工作对于维护我们的个人信息、私密空间乃至整个社会网络环境都至关重要。通过合理利用各种工具与方法去识别并处理那些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，将帮助我们避免许多麻烦，同时也能让我们的数字生活更加健康、安心。</w:t>
      </w:r>
      <w:r>
        <w:rPr>
          <w:sz w:val="32"/>
          <w:szCs w:val="32"/>
        </w:rPr>
        <w:t>&lt;/p&gt;&lt;p&gt;&lt;a href = "/doc/441640-</w:t>
      </w:r>
      <w:r>
        <w:rPr>
          <w:sz w:val="32"/>
          <w:szCs w:val="32"/>
        </w:rPr>
        <w:t>葫芦娃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列表排查并卸载不必要的安全风险</w:t>
      </w:r>
      <w:r>
        <w:rPr>
          <w:sz w:val="32"/>
          <w:szCs w:val="32"/>
        </w:rPr>
        <w:t>.doc" rel="alternate" download="441640-</w:t>
      </w:r>
      <w:r>
        <w:rPr>
          <w:sz w:val="32"/>
          <w:szCs w:val="32"/>
        </w:rPr>
        <w:t>葫芦娃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列表排查并卸载不必要的安全风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