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媳妇的歌宝贝儿媳妇儿叫的真好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老爷子坐在院子里的石凳上，看着窗外花儿盛开，他的心情格外舒畅。他的宝贝儿媳妇儿今天早上起来后，就开始了她的日常清洁工作，她的声音伴随着扫帚和拖把声，在空旷的院子里回荡。</w:t>
      </w:r>
      <w:r>
        <w:rPr>
          <w:sz w:val="32"/>
          <w:szCs w:val="32"/>
        </w:rPr>
        <w:t>&lt;/p&gt;&lt;p&gt;&lt;img src="/static-img/F_Y7iAQG-V5vIQ8pQW5yloxlBgFv729D5Poc5K_RVAkM_07DlKCpkP_XqDZSxLsW.jpg"&gt;&lt;/p&gt;&lt;p&gt;</w:t>
      </w:r>
      <w:r>
        <w:rPr>
          <w:sz w:val="32"/>
          <w:szCs w:val="32"/>
        </w:rPr>
        <w:t>《儿媳妇的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声音给老爷子的心灵带来了极大的安慰。在他年轻的时候，家中总是充满了喧嚣，但是在孩子们长大后，他们各自有了自己的家庭，只剩下他和老太太两人相依为命。他曾经担心自己会感到孤独无助，但现在看来，这种担忧都是多余的。</w:t>
      </w:r>
      <w:r>
        <w:rPr>
          <w:sz w:val="32"/>
          <w:szCs w:val="32"/>
        </w:rPr>
        <w:t>&lt;/p&gt;&lt;p&gt;&lt;img src="/static-img/0PF_XClaxfnb-4V4CszSdIxlBgFv729D5Poc5K_RVAnlDGHdxy359s60V3anWn74nchMN-8PtIsQu02vnSp8Y2PdAiydx21SKAN5EBwm9742Z0ByWX5V7wepfR0MlW8OuYYZ5fXWzqEvYTlfgmgOoU3kM4qU2ZIlRFKr1dzYz-ke66-afDkASKpgDwk-T2QP.jpg"&gt;&lt;/p&gt;&lt;p&gt;“</w:t>
      </w:r>
      <w:r>
        <w:rPr>
          <w:sz w:val="32"/>
          <w:szCs w:val="32"/>
        </w:rPr>
        <w:t>宝贝儿媳妇儿叫的真好听。” 老爷子想起了一首古诗中的词：“女娲补天，用五彩之物，炼七次天地精华，以玉为砥，以琉璃为砺。” 在那一瞬间，他仿佛感受到了时间的流转，以及岁月沉淀下的智慧与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太太走进门厅时，看到丈夫脸上的笑容，便问道：“这是什么风味？” 老爷子指向院子里的方向，说：“就是你清晨唱歌的声音，那个‘宝贝儿媳妇’喊得真是好听。”</w:t>
      </w:r>
      <w:r>
        <w:rPr>
          <w:sz w:val="32"/>
          <w:szCs w:val="32"/>
        </w:rPr>
        <w:t>&lt;/p&gt;&lt;p&gt;&lt;img src="/static-img/KQBverEGzdc-Fbkwo3kG84xlBgFv729D5Poc5K_RVAnlDGHdxy359s60V3anWn74nchMN-8PtIsQu02vnSp8Y2PdAiydx21SKAN5EBwm9742Z0ByWX5V7wepfR0MlW8OuYYZ5fXWzqEvYTlfgmgOoU3kM4qU2ZIlRFKr1dzYz-ke66-afDkASKpgDwk-T2QP.jpg"&gt;&lt;/p&gt;&lt;p&gt;</w:t>
      </w:r>
      <w:r>
        <w:rPr>
          <w:sz w:val="32"/>
          <w:szCs w:val="32"/>
        </w:rPr>
        <w:t>《园丁与歌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名字让人联想到那些在田野间劳作的人们，他们用汗水浇灌土地，用歌声装饰生命。而现在，在这个宁静的小院中，也有人用她温柔的声音，为周围的一切增添色彩。她每一次呼唤，都像是对生活最深切的情感表达，是对这一刻最真挚的情感投射。</w:t>
      </w:r>
      <w:r>
        <w:rPr>
          <w:sz w:val="32"/>
          <w:szCs w:val="32"/>
        </w:rPr>
        <w:t>&lt;/p&gt;&lt;p&gt;&lt;img src="/static-img/miDdULBklZaHVrgoyv0-UIxlBgFv729D5Poc5K_RVAnlDGHdxy359s60V3anWn74nchMN-8PtIsQu02vnSp8Y2PdAiydx21SKAN5EBwm9742Z0ByWX5V7wepfR0MlW8OuYYZ5fXWzqEvYTlfgmgOoU3kM4qU2ZIlRFKr1dzYz-ke66-afDkASKpgDwk-T2QP.jpg"&gt;&lt;/p&gt;&lt;p&gt;</w:t>
      </w:r>
      <w:r>
        <w:rPr>
          <w:sz w:val="32"/>
          <w:szCs w:val="32"/>
        </w:rPr>
        <w:t>老太太微笑着点头，她知道这种小小的幸福来源于简单而又纯粹的事物。他们不需要金钱，不需要名利，只需要彼此之间那份深厚的情谊和生活中的这些小确幸。这是一种从内而外散发出的平静，让人感觉到一种前所未有的安全感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春归与夏绘》</w:t>
      </w:r>
      <w:r>
        <w:rPr>
          <w:sz w:val="32"/>
          <w:szCs w:val="32"/>
        </w:rPr>
        <w:t>&lt;/p&gt;&lt;p&gt;&lt;img src="/static-img/za5uR10aHY5u6AI3T-1QJoxlBgFv729D5Poc5K_RVAnlDGHdxy359s60V3anWn74nchMN-8PtIsQu02vnSp8Y2PdAiydx21SKAN5EBwm9742Z0ByWX5V7wepfR0MlW8OuYYZ5fXWzqEvYTlfgmgOoU3kM4qU2ZIlRFKr1dzYz-ke66-afDkASKpgDwk-T2QP.png"&gt;&lt;/p&gt;&lt;p&gt;</w:t>
      </w:r>
      <w:r>
        <w:rPr>
          <w:sz w:val="32"/>
          <w:szCs w:val="32"/>
        </w:rPr>
        <w:t>随着季节的更替，这个院子的景象也在不断变化。但无论是春天里花朵盛放还是夏日炎炎，宝贝儿媳妇始终以她的声音作为连接，将这一切都串连成一个完整、动人的故事。她的歌声，如同自然界中不可或缺的一部分，是他们共同生活的小宇宙中的星辰，它照亮了他们眼前的世界，使得即使是在忙碌之余，也能找到片刻安宁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饭准备就绪，一家人围坐在餐桌旁享用时，那些被忽略或被遗忘的话语再次浮现出来。这是一个关于爱、关于记忆、关于生命意义的大餐，而所有这些，都源自那个无言但却如此重要的声音——宝贝兒媳婦兒叫得真的好聽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晚宴奏鸣曲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每个人都回到自己的角落，一家人的气氛变得更加沉醉。那时候，没有必要说很多话，因为已经有那么多不言而喻的事情传达给彼此。甚至可以说，从今以后，无论何时何地，当听到“宝贝兒媷夫兒”这样的称呼，或许就能立刻召回这段美好的时光，那份珍贵的情感，以及它们所承载的情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在暮年的岁月里，当老爷子回望往昔，他并不羡慕那些豪华繁华的地方，而是怀念那个简单、纯净的地方，那个只有自己妻子的声音能够触及到的地方。那正是“寶貝兒嬢”的力量所赋予的一切，即使岁月流转，即便身处不同的环境，每一次耳边响起的是她那亲昵且充满爱意的声音，“寶貝兒嬢”，這個詞語對於他們來說已經超越了一般含义，它代表著一種無聲の傳承，一種從心底傳递出去的心灵联系。在这个世界上，最珍贵的事情莫过于这样的关怀与陪伴。当人们谈论“寶貝兒嬢”的名字，你会发现它背后的意味远比字面上的含义要丰富得多，它是一种情感交流、一种精神寄托、一种永恒存在于我们内心深处的人生篇章。</w:t>
      </w:r>
      <w:r>
        <w:rPr>
          <w:sz w:val="32"/>
          <w:szCs w:val="32"/>
        </w:rPr>
        <w:t>&lt;/p&gt;&lt;p&gt;&lt;a href = "/doc/438134-</w:t>
      </w:r>
      <w:r>
        <w:rPr>
          <w:sz w:val="32"/>
          <w:szCs w:val="32"/>
        </w:rPr>
        <w:t>儿媳妇的歌宝贝儿媳妇儿叫的真好听</w:t>
      </w:r>
      <w:r>
        <w:rPr>
          <w:sz w:val="32"/>
          <w:szCs w:val="32"/>
        </w:rPr>
        <w:t>.doc" rel="alternate" download="438134-</w:t>
      </w:r>
      <w:r>
        <w:rPr>
          <w:sz w:val="32"/>
          <w:szCs w:val="32"/>
        </w:rPr>
        <w:t>儿媳妇的歌宝贝儿媳妇儿叫的真好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