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的秘密塞东西乖不许掉出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家古老而神秘的商店。它的名字被刻在了门框上，字迹斑驳但清晰可见——“塞东西乖不许掉出来作文”。许多人经过这家商店时，都会好奇地抬头望去，但几乎没有人知道这里隐藏着什么样的秘密。</w:t>
      </w:r>
      <w:r>
        <w:rPr>
          <w:sz w:val="32"/>
          <w:szCs w:val="32"/>
        </w:rPr>
        <w:t>&lt;/p&gt;&lt;p&gt;&lt;img src="/static-img/KV6648gMPZ4O6I9I-ZsaiBcgjqDs64sY0OUa1Jzdu7mig1ODEpK13jupopH0RVdg.jpg"&gt;&lt;/p&gt;&lt;p&gt;</w:t>
      </w:r>
      <w:r>
        <w:rPr>
          <w:sz w:val="32"/>
          <w:szCs w:val="32"/>
        </w:rPr>
        <w:t>商店之外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家商店自古以来就有这样的名字，却从未有人真正知道它是做什么生意。有些人认为这是个普通的杂货铺，而另一些则坚信这里藏有某种超凡脱俗的事物。孩子们常常在学校里听老师讲述这个商店，老师总是用一种神秘而又带点恐怖的声音来告诉他们，不要轻易靠近，因为那里面装满了不可告人的东西。</w:t>
      </w:r>
      <w:r>
        <w:rPr>
          <w:sz w:val="32"/>
          <w:szCs w:val="32"/>
        </w:rPr>
        <w:t>&lt;/p&gt;&lt;p&gt;&lt;img src="/static-img/it5jx_BG7-hnctqhlFE8jBcgjqDs64sY0OUa1Jzdu7m1WB5zwpMwMMdcZPkutNct5qsHZ9J5k9puYQ0sYseP6tPOxVwVgMiLNMzkQbdof3EP-999wt2gMnX8yij9Lj704MI6qn1Y6AHPh4icXcEC2CG-p0XrSGzj8nv1CDqc_sE.png"&gt;&lt;/p&gt;&lt;p&gt;</w:t>
      </w:r>
      <w:r>
        <w:rPr>
          <w:sz w:val="32"/>
          <w:szCs w:val="32"/>
        </w:rPr>
        <w:t>传言中的主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家商店的主人，也有很多传说。一部分人说他是一个魔法师，他用这些奇异的事物进行各种实验；另一部分则认为他是一位收集家的后裔，他搜集了一些稀世珍宝。但无论如何，这位主人的身份始终是个谜，每个人都只能猜测他的真实面目。</w:t>
      </w:r>
      <w:r>
        <w:rPr>
          <w:sz w:val="32"/>
          <w:szCs w:val="32"/>
        </w:rPr>
        <w:t>&lt;/p&gt;&lt;p&gt;&lt;img src="/static-img/z-BoCT2QprL3Fo17H0HqfhcgjqDs64sY0OUa1Jzdu7m1WB5zwpMwMMdcZPkutNct5qsHZ9J5k9puYQ0sYseP6tPOxVwVgMiLNMzkQbdof3EP-999wt2gMnX8yij9Lj704MI6qn1Y6AHPh4icXcEC2CG-p0XrSGzj8nv1CDqc_sE.png"&gt;&lt;/p&gt;&lt;p&gt;</w:t>
      </w:r>
      <w:r>
        <w:rPr>
          <w:sz w:val="32"/>
          <w:szCs w:val="32"/>
        </w:rPr>
        <w:t>一次偶然之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名年轻学生出于好奇，她决定走进那个神秘的地方。她推开厚重的大门，发现内部布置得十分整洁，每一件商品都摆放得井井有条。她开始漫步于那些货架之间，看到了许多她从未见过的事情物品——一些看起来像是魔术道具，还有一些似乎只是普通用品却被包裹得异常严密。</w:t>
      </w:r>
      <w:r>
        <w:rPr>
          <w:sz w:val="32"/>
          <w:szCs w:val="32"/>
        </w:rPr>
        <w:t>&lt;/p&gt;&lt;p&gt;&lt;img src="/static-img/K1YteKGfDGrurtYqjA6fvBcgjqDs64sY0OUa1Jzdu7m1WB5zwpMwMMdcZPkutNct5qsHZ9J5k9puYQ0sYseP6tPOxVwVgMiLNMzkQbdof3EP-999wt2gMnX8yij9Lj704MI6qn1Y6AHPh4icXcEC2CG-p0XrSGzj8nv1CDqc_sE.jpg"&gt;&lt;/p&gt;&lt;p&gt;</w:t>
      </w:r>
      <w:r>
        <w:rPr>
          <w:sz w:val="32"/>
          <w:szCs w:val="32"/>
        </w:rPr>
        <w:t>主人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她准备离开的时候，一位身穿长袍、眼中闪烁着智慧光芒的人走出了后面的房间。这应该就是那位传奇中的主人。他微笑着对学生说：“你看到了吗？每一件商品都是我们共同生活中的一部分，只不过它们被包装得更加精致罢了。”</w:t>
      </w:r>
      <w:r>
        <w:rPr>
          <w:sz w:val="32"/>
          <w:szCs w:val="32"/>
        </w:rPr>
        <w:t>&lt;/p&gt;&lt;p&gt;&lt;img src="/static-img/jFUa-UHnvJohlFxvSdop9BcgjqDs64sY0OUa1Jzdu7m1WB5zwpMwMMdcZPkutNct5qsHZ9J5k9puYQ0sYseP6tPOxVwVgMiLNMzkQbdof3EP-999wt2gMnX8yij9Lj704MI6qn1Y6AHPh4icXcEC2CG-p0XrSGzj8nv1CDqc_sE.png"&gt;&lt;/p&gt;&lt;p&gt;</w:t>
      </w:r>
      <w:r>
        <w:rPr>
          <w:sz w:val="32"/>
          <w:szCs w:val="32"/>
        </w:rPr>
        <w:t>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镇上的居民开始意识到，无论外表如何变化，重要的是内在价值。在这个过程中，他们学会了欣赏生活中的细节，以及将平凡事物变为非凡。在这种意义上，那个塞东西乖不许掉出来作文的商店成为了一个启示，它教导人们要珍惜所拥有的，并且不断地探索和发掘自己的潜力和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存下来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已经慢慢失去了那个神秘商店，但它留给当地居民的一个最深刻印象是：即使是最平淡的事物，如果我们愿意去寻找，就能发现其中蕴含的地球力量。而对于那个勇敢的小学生来说，她与那座古老建筑共度过的一段时光，将永远成为她的宝贵财富，让她明白了只有通过亲身体验才能真正理解世界。</w:t>
      </w:r>
      <w:r>
        <w:rPr>
          <w:sz w:val="32"/>
          <w:szCs w:val="32"/>
        </w:rPr>
        <w:t>&lt;/p&gt;&lt;p&gt;&lt;a href = "/doc/431021-</w:t>
      </w:r>
      <w:r>
        <w:rPr>
          <w:sz w:val="32"/>
          <w:szCs w:val="32"/>
        </w:rPr>
        <w:t>隐藏的秘密塞东西乖不许掉出来的故事</w:t>
      </w:r>
      <w:r>
        <w:rPr>
          <w:sz w:val="32"/>
          <w:szCs w:val="32"/>
        </w:rPr>
        <w:t>.doc" rel="alternate" download="431021-</w:t>
      </w:r>
      <w:r>
        <w:rPr>
          <w:sz w:val="32"/>
          <w:szCs w:val="32"/>
        </w:rPr>
        <w:t>隐藏的秘密塞东西乖不许掉出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