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私人社交俱乐部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成员高端社交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为高端社交的代名词？</w:t>
      </w:r>
      <w:r>
        <w:rPr>
          <w:sz w:val="32"/>
          <w:szCs w:val="32"/>
        </w:rPr>
        <w:t>&lt;/p&gt;&lt;p&gt;&lt;img src="/static-img/HPvknSSKHE_MfQi8OZ4Rxp_b1uMacUlqVIG4UXS2euVZxuRjcdCMmW5shSVl5neQ.jpg"&gt;&lt;/p&gt;&lt;p&gt;</w:t>
      </w:r>
      <w:r>
        <w:rPr>
          <w:sz w:val="32"/>
          <w:szCs w:val="32"/>
        </w:rPr>
        <w:t>在繁华都市中，隐匿于众多豪华俱乐部和私人会所之中，有一处特殊的地方，它以其独特的服务和精致的体验赢得了社会各界人的青睐。这就是我们今天要探讨的话题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它究竟有什么特别之处，让它成为了高端社交活动的首选场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进这个神秘世界？</w:t>
      </w:r>
      <w:r>
        <w:rPr>
          <w:sz w:val="32"/>
          <w:szCs w:val="32"/>
        </w:rPr>
        <w:t>&lt;/p&gt;&lt;p&gt;&lt;img src="/static-img/A9rLyihT5mSFPl2svkgjrp_b1uMacUlqVIG4UXS2euWXhjXHBrxuX-6l1a6yglDsDrBxIO26xnFuj4Tnb-6mRnkAJU6NW_uEuhCSMSqxNSkFY13ieHans8J4j-4MskOq.jpg"&gt;&lt;/p&gt;&lt;p&gt;</w:t>
      </w:r>
      <w:r>
        <w:rPr>
          <w:sz w:val="32"/>
          <w:szCs w:val="32"/>
        </w:rPr>
        <w:t>想要进入这样的一个私密空间，并不是一件容易的事情。通常情况下，你需要通过推荐或者是某种形式的人脉关系来获得入会资格。而对于已经加入的人来说，每一次踏入这片属于自己的天地，都是一次心灵与肉身双重放松的旅程。在这里，没有喧嚣，也没有压力，只有安宁与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里是一个真正意义上的“社交平台”？</w:t>
      </w:r>
      <w:r>
        <w:rPr>
          <w:sz w:val="32"/>
          <w:szCs w:val="32"/>
        </w:rPr>
        <w:t>&lt;/p&gt;&lt;p&gt;&lt;img src="/static-img/fuB4SMFbLbfMAWq88sUveZ_b1uMacUlqVIG4UXS2euWXhjXHBrxuX-6l1a6yglDsDrBxIO26xnFuj4Tnb-6mRnkAJU6NW_uEuhCSMSqxNSkFY13ieHans8J4j-4MskOq.jpg"&gt;&lt;/p&gt;&lt;p&gt;</w:t>
      </w:r>
      <w:r>
        <w:rPr>
          <w:sz w:val="32"/>
          <w:szCs w:val="32"/>
        </w:rPr>
        <w:t>尽管作为一个私人俱乐部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并不会公开宣传自己，但对于那些了解其中奥妙的人来说，这里不仅仅是一个地方，更是一个连接不同领域、不同层次人们交流思想、分享生活的小型社区。从商业策略到艺术创作，从科技创新到文化批评，无论是哪个领域的人士，在这里都能找到共同话题，甚至可能结下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独特服务又是怎样的体验呢？</w:t>
      </w:r>
      <w:r>
        <w:rPr>
          <w:sz w:val="32"/>
          <w:szCs w:val="32"/>
        </w:rPr>
        <w:t>&lt;/p&gt;&lt;p&gt;&lt;img src="/static-img/aguo-cIwlvfqoHLxPXhtVp_b1uMacUlqVIG4UXS2euWXhjXHBrxuX-6l1a6yglDsDrBxIO26xnFuj4Tnb-6mRnkAJU6NW_uEuhCSMSqxNSkFY13ieHans8J4j-4MskOq.jpg"&gt;&lt;/p&gt;&lt;p&gt;</w:t>
      </w:r>
      <w:r>
        <w:rPr>
          <w:sz w:val="32"/>
          <w:szCs w:val="32"/>
        </w:rPr>
        <w:t>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一切都是为顾客着想而设计。一旦你穿过那道门槛，你将被带入一个完全不同的世界。这里提供各种各样的个人定制化服务，比如专属健身教练、高级按摩、专业美容等等。你可以根据自己的喜好选择最适合你的活动，从而实现全面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其他什么吸引人呢？</w:t>
      </w:r>
      <w:r>
        <w:rPr>
          <w:sz w:val="32"/>
          <w:szCs w:val="32"/>
        </w:rPr>
        <w:t>&lt;/p&gt;&lt;p&gt;&lt;img src="/static-img/Rw3gDCEL0E9eJPt5eTZn75_b1uMacUlqVIG4UXS2euWXhjXHBrxuX-6l1a6yglDsDrBxIO26xnFuj4Tnb-6mRnkAJU6NW_uEuhCSMSqxNSkFY13ieHans8J4j-4MskOq.jpg"&gt;&lt;/p&gt;&lt;p&gt;</w:t>
      </w:r>
      <w:r>
        <w:rPr>
          <w:sz w:val="32"/>
          <w:szCs w:val="32"/>
        </w:rPr>
        <w:t>除了上述提到的服务外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还有很多别样吸引人的地方。比如说，它拥有完备的会议设施，可以满足企业举办重要会议或商务谈判时的一切需求；还有一系列精致的餐饮项目，可以满足不同口味和需求；此外，还有丰富多彩的娱乐活动，如音乐晚宴、艺术展览等，让每一次光临都充满新奇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不难看出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确实是一种全新的社交方式，它不仅提供了一个放松身心的大舞台，更给予了人们无限可能去拓展视野，与志同道合者交流。如果你正在寻找一种更高级别的情境来提升自己，那么加入这个大家庭，或许就是你的最佳选择。</w:t>
      </w:r>
      <w:r>
        <w:rPr>
          <w:sz w:val="32"/>
          <w:szCs w:val="32"/>
        </w:rPr>
        <w:t>&lt;/p&gt;&lt;p&gt;&lt;a href = "/doc/392463-</w:t>
      </w:r>
      <w:r>
        <w:rPr>
          <w:sz w:val="32"/>
          <w:szCs w:val="32"/>
        </w:rPr>
        <w:t>第一会所私人社交俱乐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员高端社交生活体验</w:t>
      </w:r>
      <w:r>
        <w:rPr>
          <w:sz w:val="32"/>
          <w:szCs w:val="32"/>
        </w:rPr>
        <w:t>.doc" rel="alternate" download="392463-</w:t>
      </w:r>
      <w:r>
        <w:rPr>
          <w:sz w:val="32"/>
          <w:szCs w:val="32"/>
        </w:rPr>
        <w:t>第一会所私人社交俱乐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员高端社交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