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阮有酒的颜狗一场色彩与音乐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创意和梦想的夜晚，阿阮有酒带来了一场全新的艺术盛宴——颜狗。这个名字听起来可能有些陌生，但它背后隐藏着一场色彩与音乐完美融合的奇迹。在这次演出中，观众不仅可以欣赏到精湛的舞台设计，还能感受到音乐之中的无限情感。</w:t>
      </w:r>
      <w:r>
        <w:rPr>
          <w:sz w:val="32"/>
          <w:szCs w:val="32"/>
        </w:rPr>
        <w:t>&lt;/p&gt;&lt;p&gt;&lt;img src="/static-img/I3vDTItfLkmj_WtOjyLMGzR25nvkOYFA8xrr6hmYzkgTbJQHqryaty1kjDXxy26s.jpeg"&gt;&lt;/p&gt;&lt;p&gt;</w:t>
      </w:r>
      <w:r>
        <w:rPr>
          <w:sz w:val="32"/>
          <w:szCs w:val="32"/>
        </w:rPr>
        <w:t>首先，是舞台布景的一大亮点。每一次演出都由不同的主题驱动，比如未来世界、古典宫廷或者现代城市，而每个主题都会通过色彩搭配和光影效果展现出来。这就像是一幅画卷，每个细节都是经过精心挑选和安排，以达到视觉冲击力的目的。而且，这些布景不仅仅是静态展示，它们还会随着音乐变化而变化，从而给人一种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音效设计也是非常值得一提的地方。从轻柔悦耳的小提琴曲到激昂奔放的大型管弦乐团作品，每种声音都被巧妙地融入了整体氛围中。这让人仿佛置身于另一个世界，与周围的人一起共鸣。不论是快乐还是悲伤，都能通过声音找到传达自己的方式。</w:t>
      </w:r>
      <w:r>
        <w:rPr>
          <w:sz w:val="32"/>
          <w:szCs w:val="32"/>
        </w:rPr>
        <w:t>&lt;/p&gt;&lt;p&gt;&lt;img src="/static-img/TWr-z0J3lEGhmhqzmVJQGzR25nvkOYFA8xrr6hmYzkiAqmIZm9QqxDtsoOfD4-RGlrwtlzKMTqEuiDk_N4k_wwtJl1As5FjXAOLfEWB24jIrSZnPNqk39HAcCpY-EOD5GEW8t4pRztud0Y-fbmI95vbgUtJGsWTr5sgJUIQ4PSg.png"&gt;&lt;/p&gt;&lt;p&gt;</w:t>
      </w:r>
      <w:r>
        <w:rPr>
          <w:sz w:val="32"/>
          <w:szCs w:val="32"/>
        </w:rPr>
        <w:t>再者，服装设计同样令人印象深刻。从流畅优雅的长裙到夸张戏剧化的大胆造型，每件服饰都显露出艺术家的独特视角。此外，灯光技术也发挥了巨大的作用，使得每位表演者的形象更加鲜明突出，不但提升了观众对表演者的第一印象，也增强了整个现场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专业术语所能够涵盖到的内容，更重要的是，这场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展现出了对文化传承与创新相结合的理解。在保留传统元素基础上，它勇于尝试新东西，让经典作品在现代眼中焕发出新的生命力，同时也不忘将自己独有的风格融入其中，为人们提供了一种全新的审美体验。</w:t>
      </w:r>
      <w:r>
        <w:rPr>
          <w:sz w:val="32"/>
          <w:szCs w:val="32"/>
        </w:rPr>
        <w:t>&lt;/p&gt;&lt;p&gt;&lt;img src="/static-img/R11wiTxuLp99d_TK8aO-FzR25nvkOYFA8xrr6hmYzkiAqmIZm9QqxDtsoOfD4-RGlrwtlzKMTqEuiDk_N4k_wwtJl1As5FjXAOLfEWB24jIrSZnPNqk39HAcCpY-EOD5GEW8t4pRztud0Y-fbmI95vbgUtJGsWTr5sgJUIQ4PSg.png"&gt;&lt;/p&gt;&lt;p&gt;</w:t>
      </w:r>
      <w:r>
        <w:rPr>
          <w:sz w:val="32"/>
          <w:szCs w:val="32"/>
        </w:rPr>
        <w:t>最后，我们不能忽略的是这一切背后的故事背景。当我们看到了那些色彩斑斓、动人的舞蹈或听到了旋律悠扬的声音时，我们仿佛被拉进了一段历史，一段关于爱情、战争或其他人类共同经历的情感叙述。而这样的叙述能力正是阿阮有酒颜狗所擅长的地方，因为它不只是简单的一个多媒体秀，它是一个完整的小说、一部电影或者更广泛地说，是一种文化交流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视觉上的震撼还是在听觉上的享受，在情感上的共鸣还是思想上的启迪，阿阮有酒的颜狗都做到了让人难以忘怀，让我们成为那个夜晚的一部分，将那份特殊的心情带回家，并分享给身边的人。</w:t>
      </w:r>
      <w:r>
        <w:rPr>
          <w:sz w:val="32"/>
          <w:szCs w:val="32"/>
        </w:rPr>
        <w:t>&lt;/p&gt;&lt;p&gt;&lt;img src="/static-img/ct9jTi5nlR0etAPmAIvFSDR25nvkOYFA8xrr6hmYzkiAqmIZm9QqxDtsoOfD4-RGlrwtlzKMTqEuiDk_N4k_wwtJl1As5FjXAOLfEWB24jIrSZnPNqk39HAcCpY-EOD5GEW8t4pRztud0Y-fbmI95vbgUtJGsWTr5sgJUIQ4PSg.png"&gt;&lt;/p&gt;&lt;p&gt;&lt;a href = "/doc/384528-</w:t>
      </w:r>
      <w:r>
        <w:rPr>
          <w:sz w:val="32"/>
          <w:szCs w:val="32"/>
        </w:rPr>
        <w:t>阿阮有酒的颜狗一场色彩与音乐的交响</w:t>
      </w:r>
      <w:r>
        <w:rPr>
          <w:sz w:val="32"/>
          <w:szCs w:val="32"/>
        </w:rPr>
        <w:t>.doc" rel="alternate" download="384528-</w:t>
      </w:r>
      <w:r>
        <w:rPr>
          <w:sz w:val="32"/>
          <w:szCs w:val="32"/>
        </w:rPr>
        <w:t>阿阮有酒的颜狗一场色彩与音乐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