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鸣巴之语双声共鸣的和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藏区，传说有两种鸟类，它们以悠扬的歌声著称。它们就是那被誉为“天籁之音”的鸣巴鸟。这些美丽而神秘的生物，以其独特的声音吸引了无数探险者和自然爱好者前来聆听。</w:t>
      </w:r>
      <w:r>
        <w:rPr>
          <w:sz w:val="32"/>
          <w:szCs w:val="32"/>
        </w:rPr>
        <w:t>&lt;/p&gt;&lt;p&gt;&lt;img src="/static-img/QRm_D2_XgYrJT9T29VvqcjKmH3M_EPxurRJCgKQVvU_yTnYxu3IETteyX_VwshZZ.jpeg"&gt;&lt;/p&gt;&lt;p&gt;</w:t>
      </w:r>
      <w:r>
        <w:rPr>
          <w:sz w:val="32"/>
          <w:szCs w:val="32"/>
        </w:rPr>
        <w:t>首先，我们要理解什么是“两个鸣巴曰一个”。这是指当两只鸣巴鸟同时发出歌唱时，其声音会产生一种奇妙的共振效应，使得最后听起来像是只有一个人在歌唱。这不仅展示了它们对音乐节奏感敏锐，还反映出它们之间可能存在的一种特殊联系或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对于研究生物学、生态学以及人类社会关系都具有重要意义。在自然界中，合作与互助是许多物种存活和繁衍下去的关键因素。而这也提醒我们，作为人类社会成员，我们应该学习到如何通过合作实现更大的目标，就像两个鸣巴鸟一样，它们通过共同发声创造出更加动人心弦的声音。</w:t>
      </w:r>
      <w:r>
        <w:rPr>
          <w:sz w:val="32"/>
          <w:szCs w:val="32"/>
        </w:rPr>
        <w:t>&lt;/p&gt;&lt;p&gt;&lt;img src="/static-img/uyDEyi4AxG7CIn1auQekmzKmH3M_EPxurRJCgKQVvU_1nXNa_Nu5GN4NCmwfQbyBwxVeoUqIQ4x4WqxpEy_PrPknF1dlttkjCxcmlLKzfbBQKMYdJc1oRBSWwCg5f-L7RNbamuLUfluZUpxr0pANZsmKL2RvfSZjaLVg6-aVqRdeLDJYVrEMJjOXvQ_wlpPo2o4MUyHNd-jWMnNt-u9wqQ.png"&gt;&lt;/p&gt;&lt;p&gt;</w:t>
      </w:r>
      <w:r>
        <w:rPr>
          <w:sz w:val="32"/>
          <w:szCs w:val="32"/>
        </w:rPr>
        <w:t>此外，“两个鸣巴曰一个”还可以比喻于人类间相互理解与沟通。在我们的日常生活中，有时候我们需要借助第三方来帮助解决冲突或者促进交流，这就如同两个不同的观点在某个第三方（如仲裁员）的调解下达成一致。这个过程虽然可能有些复杂，但最终能够带来的是一种新的共识和理解，这正如两只不同频率但合拍的心跳，在某个共同的人类愿景下同步起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进一步，“两个鸣バ曰一个”还能启发我们思考文化交流与融合的问题。当来自不同背景、语言甚至信仰体系的人们相遇时，他们之间往往会有一段初期的隔阂。但正是这种差异性，如果能够恰当地处理，并将各自文化中的精华融入到一起，就能产生出全新的艺术形式或思想观念。这就好比是在寻找那个让所有人的声音都能统一起来的地方，那里既有独特性，又充满了可能性。</w:t>
      </w:r>
      <w:r>
        <w:rPr>
          <w:sz w:val="32"/>
          <w:szCs w:val="32"/>
        </w:rPr>
        <w:t>&lt;/p&gt;&lt;p&gt;&lt;img src="/static-img/2Juqhqms7Gs9e4i8JQdVejKmH3M_EPxurRJCgKQVvU_1nXNa_Nu5GN4NCmwfQbyBwxVeoUqIQ4x4WqxpEy_PrPknF1dlttkjCxcmlLKzfbBQKMYdJc1oRBSWwCg5f-L7RNbamuLUfluZUpxr0pANZsmKL2RvfSZjaLVg6-aVqRdeLDJYVrEMJjOXvQ_wlpPo2o4MUyHNd-jWMnNt-u9wqQ.png"&gt;&lt;/p&gt;&lt;p&gt;</w:t>
      </w:r>
      <w:r>
        <w:rPr>
          <w:sz w:val="32"/>
          <w:szCs w:val="32"/>
        </w:rPr>
        <w:t>当然，“两个鸣巴 曰一个”也有它深层次的情感价值。在人生的旅途中，每个人都会经历孤独与迷茫的时候，但当我们找到志同道合的人，与他们分享自己的故事及梦想时，便会感到温暖而释然。这是一种精神上的支持，也是一种情感上的慰藉，让每个人都能感觉到自己并不孤单，而是一个大家族的一部分——这个家族由各种声音组成，每一次回响都是对彼此存在的一个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科学研究还是日常生活中，都值得我们去探索并珍惜那些小小却又深刻的事物，比如那些似乎平凡却充满诗意的小确幸，比如“两个鸣巴 曰一个”。因为它不仅代表着自然界中的美好协作，更代表着人际关系中的温馨沟通，是生命力强烈且多彩多姿的一面镜子，让我们从中汲取力量，不断向前走。</w:t>
      </w:r>
      <w:r>
        <w:rPr>
          <w:sz w:val="32"/>
          <w:szCs w:val="32"/>
        </w:rPr>
        <w:t>&lt;/p&gt;&lt;p&gt;&lt;img src="/static-img/cCx_QiYclrPxzeHpOxqqJTKmH3M_EPxurRJCgKQVvU_1nXNa_Nu5GN4NCmwfQbyBwxVeoUqIQ4x4WqxpEy_PrPknF1dlttkjCxcmlLKzfbBQKMYdJc1oRBSWwCg5f-L7RNbamuLUfluZUpxr0pANZsmKL2RvfSZjaLVg6-aVqRdeLDJYVrEMJjOXvQ_wlpPo2o4MUyHNd-jWMnNt-u9wqQ.png"&gt;&lt;/p&gt;&lt;p&gt;&lt;a href = "/doc/375264-</w:t>
      </w:r>
      <w:r>
        <w:rPr>
          <w:sz w:val="32"/>
          <w:szCs w:val="32"/>
        </w:rPr>
        <w:t>鸣巴之语双声共鸣的和谐世界</w:t>
      </w:r>
      <w:r>
        <w:rPr>
          <w:sz w:val="32"/>
          <w:szCs w:val="32"/>
        </w:rPr>
        <w:t>.doc" rel="alternate" download="375264-</w:t>
      </w:r>
      <w:r>
        <w:rPr>
          <w:sz w:val="32"/>
          <w:szCs w:val="32"/>
        </w:rPr>
        <w:t>鸣巴之语双声共鸣的和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