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时空的承诺探索最深情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的承诺：探索最深情感的奥秘</w:t>
      </w:r>
      <w:r>
        <w:rPr>
          <w:sz w:val="32"/>
          <w:szCs w:val="32"/>
        </w:rPr>
        <w:t>&lt;/p&gt;&lt;p&gt;&lt;img src="/static-img/1XYJZ5m06lLQPs1shD-vmNovNvhRgTltZlLwkwVEep-Ww0nIJSbB43-c1dHt3Aca.jpg"&gt;&lt;/p&gt;&lt;p&gt;</w:t>
      </w:r>
      <w:r>
        <w:rPr>
          <w:sz w:val="32"/>
          <w:szCs w:val="32"/>
        </w:rPr>
        <w:t>在这个世界上，有一种爱叫做非同凡响的爱。这种爱不仅仅是心跳加速、脸红耳赤的情感反应，它更是一种无条件的支持，一种跨越空间和时间的牵绊。这篇文章将带你走进那些曾经发生在我们身边，或者听闻于口耳相传的一些非同凡响的爱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非同凡响”的定义。它并不是指那些夸张或不切实际的情感表达，而是在日常生活中的小确幸，或者是遇到逆境时彼此间坚守到底的小确幸。在这个过程中，每一份真挚的情感都是不可替代的，是对另一个人的无条件认可和接受。</w:t>
      </w:r>
      <w:r>
        <w:rPr>
          <w:sz w:val="32"/>
          <w:szCs w:val="32"/>
        </w:rPr>
        <w:t>&lt;/p&gt;&lt;p&gt;&lt;img src="/static-img/PtDoB9Eiwf_RHuKj5AJimdovNvhRgTltZlLwkwVEep9BK9yzLaGwzguFsxVo3R7xNnYFxbPxpicELEEeCl_ZByi_CrNq3SDmnqZIcxMUrmtl_cxrQi5gPz0LNpg3MvpK05GbsE68tmSARJQm1Y7UaZeq0gws6rODB0TFLkd8vq3LZkuLytCpBRj5gi9XuuZ-.jpg"&gt;&lt;/p&gt;&lt;p&gt;</w:t>
      </w:r>
      <w:r>
        <w:rPr>
          <w:sz w:val="32"/>
          <w:szCs w:val="32"/>
        </w:rPr>
        <w:t>接下来，让我们一起回顾几个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之交</w:t>
      </w:r>
      <w:r>
        <w:rPr>
          <w:sz w:val="32"/>
          <w:szCs w:val="32"/>
        </w:rPr>
        <w:t>&lt;/p&gt;&lt;p&gt;&lt;img src="/static-img/Nm4RcmTXxvzjAAgfux0WgdovNvhRgTltZlLwkwVEep9BK9yzLaGwzguFsxVo3R7xNnYFxbPxpicELEEeCl_ZByi_CrNq3SDmnqZIcxMUrmtl_cxrQi5gPz0LNpg3MvpK05GbsE68tmSARJQm1Y7UaZeq0gws6rODB0TFLkd8vq3LZkuLytCpBRj5gi9XuuZ-.jpg"&gt;&lt;/p&gt;&lt;p&gt;</w:t>
      </w:r>
      <w:r>
        <w:rPr>
          <w:sz w:val="32"/>
          <w:szCs w:val="32"/>
        </w:rPr>
        <w:t>有个老夫妇，在他们结婚六十周年纪念日，他们决定再次一起出门散步，就像当年一样。这一次，他们去了医院，那里有许多新生的孩子。他们带着照片，希望能找到那个曾经给过他们孙子的笑容。但事实上，这个孙子早就去世了，他留下的遗产只有一张照片，以及对父母永远珍贵的心意。而这对老人，却因为那张照片而找到了新的目标——帮助其他需要帮助的人们。这就是一种非同凡响的爱，不仅仅是为了对方，更是为了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情深</w:t>
      </w:r>
      <w:r>
        <w:rPr>
          <w:sz w:val="32"/>
          <w:szCs w:val="32"/>
        </w:rPr>
        <w:t>&lt;/p&gt;&lt;p&gt;&lt;img src="/static-img/AFKwLaiFWhCxF-HK3ruzvdovNvhRgTltZlLwkwVEep9BK9yzLaGwzguFsxVo3R7xNnYFxbPxpicELEEeCl_ZByi_CrNq3SDmnqZIcxMUrmtl_cxrQi5gPz0LNpg3MvpK05GbsE68tmSARJQm1Y7UaZeq0gws6rODB0TFLkd8vq3LZkuLytCpBRj5gi9XuuZ-.jpg"&gt;&lt;/p&gt;&lt;p&gt;</w:t>
      </w:r>
      <w:r>
        <w:rPr>
          <w:sz w:val="32"/>
          <w:szCs w:val="32"/>
        </w:rPr>
        <w:t>在中国的一个城市，有一个外籍医生，他被派往偏远地区进行医疗援助。他在那里遇到了一个患有严重疾病的小女孩，因为无法治愈，她只能待在家中等待死亡。不过，这位医生并没有放弃。他通过互联网联系了国际社区，最终募集到了足够资金，为她进行了一次成功的手术。她得以活下，并且能够继续学习。那位医生的行为展现了一种极其纯粹与勇敢的地球公民精神，也体现了他所拥有的非同凡响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&lt;img src="/static-img/zt9CN6LGT4b-KgpyaiMKr9ovNvhRgTltZlLwkwVEep9BK9yzLaGwzguFsxVo3R7xNnYFxbPxpicELEEeCl_ZByi_CrNq3SDmnqZIcxMUrmtl_cxrQi5gPz0LNpg3MvpK05GbsE68tmSARJQm1Y7UaZeq0gws6rODB0TFLkd8vq3LZkuLytCpBRj5gi9XuuZ-.jpg"&gt;&lt;/p&gt;&lt;p&gt;2004</w:t>
      </w:r>
      <w:r>
        <w:rPr>
          <w:sz w:val="32"/>
          <w:szCs w:val="32"/>
        </w:rPr>
        <w:t>年的印度洋海啸事件中，有一名男子失去了他的妻子和两个孩子。他悲痛欲绝，但他选择用自己的悲剧来警告其他人。在多个国家旅行后，他终于发现了自己失去亲人的原因——海啸预报系统存在不足。他因此成立了一项基金，用以改善全球灾难预警系统，以防止未来类似悲剧发生。他的行动不只是为了记住自己的家庭，也为所有可能遭受自然灾害的人提供了保护。这正是一种高于个人利益、超乎常人的关怀与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故事中学到什么？首先，它们告诉我们，即使面对最艰难的情况，只要还有希望，我们就应该尽力去争取；其次，它们展示了人类如何通过共同努力克服困难；第三，它们提醒我们，无论我们的背景或位置如何，都拥有成为改变世界这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渺小无力的时候，请想想这些故事里的英雄人物，你会发现每一个人都有能力发挥影响力。不管你的“非同凡响”的行动是什么形式，只要它们源自真诚、坚定和温暖，那么它们就会成为历史上的闪光点，是未来的引领者，也是让世界变得更加美好的力量来源。</w:t>
      </w:r>
      <w:r>
        <w:rPr>
          <w:sz w:val="32"/>
          <w:szCs w:val="32"/>
        </w:rPr>
        <w:t>&lt;/p&gt;&lt;p&gt;&lt;a href = "/doc/375247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承诺探索最深情感的奥秘</w:t>
      </w:r>
      <w:r>
        <w:rPr>
          <w:sz w:val="32"/>
          <w:szCs w:val="32"/>
        </w:rPr>
        <w:t>.doc" rel="alternate" download="375247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承诺探索最深情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