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中国传统武术技巧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莞式三十六式视频？</w:t>
      </w:r>
      <w:r>
        <w:rPr>
          <w:sz w:val="32"/>
          <w:szCs w:val="32"/>
        </w:rPr>
        <w:t>&lt;/p&gt;&lt;p&gt;&lt;img src="/static-img/lEhmpmaNRaJ0_NLHK-4N31swlAc5qJGwcednDezf_RKBl9ckVbO9oaGXVYNfc4KI.jpg"&gt;&lt;/p&gt;&lt;p&gt;</w:t>
      </w:r>
      <w:r>
        <w:rPr>
          <w:sz w:val="32"/>
          <w:szCs w:val="32"/>
        </w:rPr>
        <w:t>莞式三十六式视频是一种源自中国古代的武术技巧展示，它融合了传统的内功、外形和对抗技巧，通过精心编排的舞蹈和动作展现出一门高深莫测的武学艺术。这种视频形式不仅能够展示其高超的武术技术，还能让观众感受到中国传统文化中的哲理和智慧。</w:t>
      </w:r>
      <w:r>
        <w:rPr>
          <w:sz w:val="32"/>
          <w:szCs w:val="32"/>
        </w:rPr>
        <w:t>&lt;/p&gt;&lt;p&gt;</w:t>
      </w:r>
      <w:r>
        <w:rPr>
          <w:sz w:val="32"/>
          <w:szCs w:val="32"/>
        </w:rPr>
        <w:t>莞式三十六式视频背后的历史</w:t>
      </w:r>
      <w:r>
        <w:rPr>
          <w:sz w:val="32"/>
          <w:szCs w:val="32"/>
        </w:rPr>
        <w:t>&lt;/p&gt;&lt;p&gt;&lt;img src="/static-img/Qs-RnHppaFthwsmGdW6dw1swlAc5qJGwcednDezf_RKL9mqp4vP-pqiRBT6KGLtkPf72i_4QOxUvIxTG7iIaDa667S6OIus4e5Q0nCWFO795ePJcog4meWwHSmM_4SCIzNs3cVsRYQoKlex9fADwvGRgLDWJjdfJ-YqgG_7E_kQ.jpg"&gt;&lt;/p&gt;&lt;p&gt;</w:t>
      </w:r>
      <w:r>
        <w:rPr>
          <w:sz w:val="32"/>
          <w:szCs w:val="32"/>
        </w:rPr>
        <w:t>莞式三十六式视频，其名称“莞”指的是中国古代的一个城市——广州，而“三十六式”则指的是这一套拳法中包含的</w:t>
      </w:r>
      <w:r>
        <w:rPr>
          <w:sz w:val="32"/>
          <w:szCs w:val="32"/>
        </w:rPr>
        <w:t>36</w:t>
      </w:r>
      <w:r>
        <w:rPr>
          <w:sz w:val="32"/>
          <w:szCs w:val="32"/>
        </w:rPr>
        <w:t>个基本动作。这套拳法起源于宋朝，由一位名叫范仲淹的大臣创造，他在政治斗争中失势后，将自己的武艺流传给了一群信仰者。在当时，这种拳法被视为一种保护自己免受迫害的手段，同时也是一个表达忠诚与勇气的情境。</w:t>
      </w:r>
      <w:r>
        <w:rPr>
          <w:sz w:val="32"/>
          <w:szCs w:val="32"/>
        </w:rPr>
        <w:t>&lt;/p&gt;&lt;p&gt;</w:t>
      </w:r>
      <w:r>
        <w:rPr>
          <w:sz w:val="32"/>
          <w:szCs w:val="32"/>
        </w:rPr>
        <w:t>莞式三十六式视频中的内涵</w:t>
      </w:r>
      <w:r>
        <w:rPr>
          <w:sz w:val="32"/>
          <w:szCs w:val="32"/>
        </w:rPr>
        <w:t>&lt;/p&gt;&lt;p&gt;&lt;img src="/static-img/hoA2vlB4wCdmFyn8BzS5XlswlAc5qJGwcednDezf_RKL9mqp4vP-pqiRBT6KGLtkPf72i_4QOxUvIxTG7iIaDa667S6OIus4e5Q0nCWFO795ePJcog4meWwHSmM_4SCIzNs3cVsRYQoKlex9fADwvGRgLDWJjdfJ-YqgG_7E_kQ.jpg"&gt;&lt;/p&gt;&lt;p&gt;</w:t>
      </w:r>
      <w:r>
        <w:rPr>
          <w:sz w:val="32"/>
          <w:szCs w:val="32"/>
        </w:rPr>
        <w:t>从莞式三十六式视频中，我们可以看到每一个动作都蕴含着深刻的人生哲理。这些动作并非简单地重复执行，而是需要运用一定的心得体会和实际操作来完成。例如，“悬空倒立”这个姿势要求练习者在空中保持平衡，不仅考验身体素质，也要求练习者有良好的精神集中能力。而这样的训练方式对于培养个人意志力、耐力以及韧性至关重要。</w:t>
      </w:r>
      <w:r>
        <w:rPr>
          <w:sz w:val="32"/>
          <w:szCs w:val="32"/>
        </w:rPr>
        <w:t>&lt;/p&gt;&lt;p&gt;</w:t>
      </w:r>
      <w:r>
        <w:rPr>
          <w:sz w:val="32"/>
          <w:szCs w:val="32"/>
        </w:rPr>
        <w:t>如何观看和欣赏莞式三十六师徒教学录像</w:t>
      </w:r>
      <w:r>
        <w:rPr>
          <w:sz w:val="32"/>
          <w:szCs w:val="32"/>
        </w:rPr>
        <w:t>&lt;/p&gt;&lt;p&gt;&lt;img src="/static-img/EGhwtWU6VNBHvGazTUR49VswlAc5qJGwcednDezf_RKL9mqp4vP-pqiRBT6KGLtkPf72i_4QOxUvIxTG7iIaDa667S6OIus4e5Q0nCWFO795ePJcog4meWwHSmM_4SCIzNs3cVsRYQoKlex9fADwvGRgLDWJjdfJ-YqgG_7E_kQ.jpg"&gt;&lt;/p&gt;&lt;p&gt;</w:t>
      </w:r>
      <w:r>
        <w:rPr>
          <w:sz w:val="32"/>
          <w:szCs w:val="32"/>
        </w:rPr>
        <w:t>观看莞氏打狗手（即打狗腿）这套拳法，可以说是一场视听盛宴。当你看着身穿古装的师傅们以优雅而准确的手势演示各种各样的招数，你会感到仿佛进入了一个完全不同的世界。在这里，每一次挥臂，每一次转身，都像是画家笔下的每一笔都是经过深思熟虑，以至于看得出来其中所蕴含的情感与力量。</w:t>
      </w:r>
      <w:r>
        <w:rPr>
          <w:sz w:val="32"/>
          <w:szCs w:val="32"/>
        </w:rPr>
        <w:t>&lt;/p&gt;&lt;p&gt;</w:t>
      </w:r>
      <w:r>
        <w:rPr>
          <w:sz w:val="32"/>
          <w:szCs w:val="32"/>
        </w:rPr>
        <w:t>莞氏打狗手在现代社会中的应用价值</w:t>
      </w:r>
      <w:r>
        <w:rPr>
          <w:sz w:val="32"/>
          <w:szCs w:val="32"/>
        </w:rPr>
        <w:t>&lt;/p&gt;&lt;p&gt;&lt;img src="/static-img/a6-d-JNs_ScgW7y5cfixuFswlAc5qJGwcednDezf_RKL9mqp4vP-pqiRBT6KGLtkPf72i_4QOxUvIxTG7iIaDa667S6OIus4e5Q0nCWFO795ePJcog4meWwHSmM_4SCIzNs3cVsRYQoKlex9fADwvGRgLDWJjdfJ-YqgG_7E_kQ.jpg"&gt;&lt;/p&gt;&lt;p&gt;</w:t>
      </w:r>
      <w:r>
        <w:rPr>
          <w:sz w:val="32"/>
          <w:szCs w:val="32"/>
        </w:rPr>
        <w:t>虽然现在很多人可能并不了解或无法亲身体验这种古老而神秘的武术，但它依然具有很强的地位。首先，它作为一种体育活动，有助于增强体质，提高协调性；其次，它也可以作为一种艺术形式进行表演，从而推广中华民族优秀传统文化；再次，学习这类运动还能锻炼人的意志，使人更加坚韧不拔。</w:t>
      </w:r>
      <w:r>
        <w:rPr>
          <w:sz w:val="32"/>
          <w:szCs w:val="32"/>
        </w:rPr>
        <w:t>&lt;/p&gt;&lt;p&gt;</w:t>
      </w:r>
      <w:r>
        <w:rPr>
          <w:sz w:val="32"/>
          <w:szCs w:val="32"/>
        </w:rPr>
        <w:t>结语：将历史与现代相结合</w:t>
      </w:r>
      <w:r>
        <w:rPr>
          <w:sz w:val="32"/>
          <w:szCs w:val="32"/>
        </w:rPr>
        <w:t>&lt;/p&gt;&lt;p&gt;</w:t>
      </w:r>
      <w:r>
        <w:rPr>
          <w:sz w:val="32"/>
          <w:szCs w:val="32"/>
        </w:rPr>
        <w:t>总结来说，尽管今天我们生活节奏快照，不如过去那么慢，但仍然有无数人寻求那种连接过去与未来的感觉——他们渴望探索那些曾经被遗忘但又充满魅力的东西。而在这样一个多元化、快速发展社会里，恢复并宣扬我们的文化遗产尤为重要。如果我们能够将这些珍贵资料翻译成数字语言，并将它们展示到全球范围内，那么未来几十年里，这些美丽而独特的声音就不会消逝，而是会继续回响下去。</w:t>
      </w:r>
      <w:r>
        <w:rPr>
          <w:sz w:val="32"/>
          <w:szCs w:val="32"/>
        </w:rPr>
        <w:t>&lt;/p&gt;&lt;p&gt;&lt;a href = "/doc/374697-</w:t>
      </w:r>
      <w:r>
        <w:rPr>
          <w:sz w:val="32"/>
          <w:szCs w:val="32"/>
        </w:rPr>
        <w:t>莞式三十六式视频中国传统武术技巧展示</w:t>
      </w:r>
      <w:r>
        <w:rPr>
          <w:sz w:val="32"/>
          <w:szCs w:val="32"/>
        </w:rPr>
        <w:t>.doc" rel="alternate" download="374697-</w:t>
      </w:r>
      <w:r>
        <w:rPr>
          <w:sz w:val="32"/>
          <w:szCs w:val="32"/>
        </w:rPr>
        <w:t>莞式三十六式视频中国传统武术技巧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