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热影院日本成人电影的代名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京热影院自成立以来，就成为了日本成人电影领域内的一颗明星。它以高质量的作品和独特的服务吸引了大量观众，尤其是对成人内容感兴趣的人群。在这个平台上，你可以找到各种各样的内容，从传统的恋爱故事到更加色情和刺激的情节。</w:t>
      </w:r>
      <w:r>
        <w:rPr>
          <w:sz w:val="32"/>
          <w:szCs w:val="32"/>
        </w:rPr>
        <w:t>&lt;/p&gt;&lt;p&gt;&lt;img src="/static-img/EK_kbKq6N12R0TyAj0eGDklW2ffyLcXFskLu4jGC6rab2daeyg4T7zFklkE0uGgQ.jpg"&gt;&lt;/p&gt;&lt;p&gt;</w:t>
      </w:r>
      <w:r>
        <w:rPr>
          <w:sz w:val="32"/>
          <w:szCs w:val="32"/>
        </w:rPr>
        <w:t>首先，东京热影院注重内容质量，它只发布经过严格筛选和审查后的作品。这些作品由专业团队制作，每一部都有着精心设计的情节、优质的画面以及高水平的演技。这使得观看体验更加真实自然，让人仿佛身临其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东京热影院提供多样化的服务。除了视频播放外，还有图片下载、论坛讨论等功能，这让用户在享受视听盛宴的同时，也能参与到社区交流中去。用户可以分享自己的看法，讨论最新最火的话题，与其他粉丝建立联系。</w:t>
      </w:r>
      <w:r>
        <w:rPr>
          <w:sz w:val="32"/>
          <w:szCs w:val="32"/>
        </w:rPr>
        <w:t>&lt;/p&gt;&lt;p&gt;&lt;img src="/static-img/J9empQRXbQi9lo1V2mDNSklW2ffyLcXFskLu4jGC6rZHMazY0382qKPV7gA_w0Bu2imk4-55PfFqR48wiK-eF7m6ic_boPATeItWwCSRgKBw7CVtuPnqyZ1NSgUgB4-l.jpg"&gt;&lt;/p&gt;&lt;p&gt;</w:t>
      </w:r>
      <w:r>
        <w:rPr>
          <w:sz w:val="32"/>
          <w:szCs w:val="32"/>
        </w:rPr>
        <w:t>再者，平台还会定期更新新片，这意味着你总是能看到最新鲜出炉的大作。无论是经典剧情还是创新尝试，都能够满足不同观众的心理需求。此外，它也会根据市场反馈，不断改进产品，以确保每一部作品都能达到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技术层面的支持也是非常重要的一环。东京热影院采用先进技术保证了流畅稳定的观看体验，无论是在电脑端还是手机端，都能轻松实现高清晰度播放，同时操作界面简洁直观，便于用户快速找到自己喜欢的小说或视频进行观看。</w:t>
      </w:r>
      <w:r>
        <w:rPr>
          <w:sz w:val="32"/>
          <w:szCs w:val="32"/>
        </w:rPr>
        <w:t>&lt;/p&gt;&lt;p&gt;&lt;img src="/static-img/I0ivd8MWkxtWcJQ0yw4UyklW2ffyLcXFskLu4jGC6rZHMazY0382qKPV7gA_w0Bu2imk4-55PfFqR48wiK-eF7m6ic_boPATeItWwCSRgKBw7CVtuPnqyZ1NSgUgB4-l.jpg"&gt;&lt;/p&gt;&lt;p&gt;</w:t>
      </w:r>
      <w:r>
        <w:rPr>
          <w:sz w:val="32"/>
          <w:szCs w:val="32"/>
        </w:rPr>
        <w:t>值得注意的是，该平台对于隐私保护也有很好的措施。在使用过程中，可以设置个人信息安全级别，即便在公开场合浏览也不会因为设备泄露而给个人带来不必要麻烦。这一点对于那些需要保持隐私的人来说是一个巨大的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法律限制，我们无法详细描述该平台具体如何工作。不过，可以确定的是，如果你对日本成人电影感兴趣，并且想要探索更多关于这方面的话题，那么加入“东京热”就是一个不错选择。你将拥有丰富多彩的情感体验，以及深入了解日本文化与生活方式的一个窗口。不管你的喜好是什么，“东京热”都一定能为你带来意想不到惊喜！</w:t>
      </w:r>
      <w:r>
        <w:rPr>
          <w:sz w:val="32"/>
          <w:szCs w:val="32"/>
        </w:rPr>
        <w:t>&lt;/p&gt;&lt;p&gt;&lt;img src="/static-img/toIL2j5DVW0OWwyUhDTWkElW2ffyLcXFskLu4jGC6rZHMazY0382qKPV7gA_w0Bu2imk4-55PfFqR48wiK-eF7m6ic_boPATeItWwCSRgKBw7CVtuPnqyZ1NSgUgB4-l.jpg"&gt;&lt;/p&gt;&lt;p&gt;&lt;a href = "/doc/374272-</w:t>
      </w:r>
      <w:r>
        <w:rPr>
          <w:sz w:val="32"/>
          <w:szCs w:val="32"/>
        </w:rPr>
        <w:t>东京热影院日本成人电影的代名词</w:t>
      </w:r>
      <w:r>
        <w:rPr>
          <w:sz w:val="32"/>
          <w:szCs w:val="32"/>
        </w:rPr>
        <w:t>.doc" rel="alternate" download="374272-</w:t>
      </w:r>
      <w:r>
        <w:rPr>
          <w:sz w:val="32"/>
          <w:szCs w:val="32"/>
        </w:rPr>
        <w:t>东京热影院日本成人电影的代名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