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四合院探索传统与现代的融合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建筑中，四合院是最为常见的一种住宅形式，它由四面房屋围成的一个院落组成，通常包含前后左右四个房室。这些房室不仅提供了足够的居住空间，还有着深厚的文化底蕴和独特的人文气息。在当今社会，这种传统建筑风格经常被重新解读和创造性地融入到现代设计之中，以适应新时代人们对生活质量和舒适度的追求。以下，我们将通过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主题，探讨如何在现代生活中寻找并体验这种古典美学。</w:t>
      </w:r>
      <w:r>
        <w:rPr>
          <w:sz w:val="32"/>
          <w:szCs w:val="32"/>
        </w:rPr>
        <w:t>&lt;/p&gt;&lt;p&gt;&lt;img src="/static-img/c9qhuvioNQs1L9PDkp9BB7KMxQjOvOlcW_zUWmlG9SfSR7WDYNGX59Xc1IOhUx2z.jpg"&gt;&lt;/p&gt;&lt;p&gt;</w:t>
      </w:r>
      <w:r>
        <w:rPr>
          <w:sz w:val="32"/>
          <w:szCs w:val="32"/>
        </w:rPr>
        <w:t>传承历史韵味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房播播”这个词汇，在许多人的心目中立刻就能唤起一系列关于中国古代家园、庭院里的花草树木以及周末家庭聚会的情景。这正是我们今天所追求的一部分——一种与自然和谐共生的生活方式。无论是在城市中的高楼大厦还是郊区的小别墅，都可以通过精心挑选装饰品、布置花卉等方式，让家园散发出那份温馨而宁静的情怀。</w:t>
      </w:r>
      <w:r>
        <w:rPr>
          <w:sz w:val="32"/>
          <w:szCs w:val="32"/>
        </w:rPr>
        <w:t>&lt;/p&gt;&lt;p&gt;&lt;img src="/static-img/24IrJpf6UXtMlvQikoghHbKMxQjOvOlcW_zUWmlG9SeMn94oD2jDx20X2sa-FwBP4WpOyIKssRRA-b3YA9EzNjHzP36cTTtLuqYeUVBdv_qVz8ZyCSBR9-0K6p48AB5H9S5RIpBTSpNFop4Jyj81rsUIbI4XjLq2-jK-NlEk4tXYXyZmeAnObJCpTtAG8_ug.jpg"&gt;&lt;/p&gt;&lt;p&gt;</w:t>
      </w:r>
      <w:r>
        <w:rPr>
          <w:sz w:val="32"/>
          <w:szCs w:val="32"/>
        </w:rPr>
        <w:t>创意改造旧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因为对老宅改造感兴趣，而选择购买那些历史悠久但已经荒废多年的老屋进行翻修。这类项目往往需要专业团队参与，但结果却能够带来前所未有的独特魅力。比如，将一个昔日的大客厅改造成开放式厨房，或是将一个小房间变成书吧，那么原本沉闷的地方变得充满活力，每一次踏入这样的空间都能感受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独特气息。</w:t>
      </w:r>
      <w:r>
        <w:rPr>
          <w:sz w:val="32"/>
          <w:szCs w:val="32"/>
        </w:rPr>
        <w:t>&lt;/p&gt;&lt;p&gt;&lt;img src="/static-img/Kkg4GETvhHqVtlR43jq36bKMxQjOvOlcW_zUWmlG9SeMn94oD2jDx20X2sa-FwBP4WpOyIKssRRA-b3YA9EzNjHzP36cTTtLuqYeUVBdv_qVz8ZyCSBR9-0K6p48AB5H9S5RIpBTSpNFop4Jyj81rsUIbI4XjLq2-jK-NlEk4tXYXyZmeAnObJCpTtAG8_ug.jpg"&gt;&lt;/p&gt;&lt;p&gt;</w:t>
      </w:r>
      <w:r>
        <w:rPr>
          <w:sz w:val="32"/>
          <w:szCs w:val="32"/>
        </w:rPr>
        <w:t>生态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“绿色家园”成为越来越多人的追求之一。而对于那些拥有较大庭院或私密空间的人来说，可以利用这些区域种植一些易于维护且具有生态价值的植物，如竹子、石蒺藜等，这些植物不仅美观，而且还能帮助净化空气，有助于提高居住环境质量。</w:t>
      </w:r>
      <w:r>
        <w:rPr>
          <w:sz w:val="32"/>
          <w:szCs w:val="32"/>
        </w:rPr>
        <w:t>&lt;/p&gt;&lt;p&gt;&lt;img src="/static-img/c-7i14ZPwtTjMiTFCPD_LrKMxQjOvOlcW_zUWmlG9SeMn94oD2jDx20X2sa-FwBP4WpOyIKssRRA-b3YA9EzNjHzP36cTTtLuqYeUVBdv_qVz8ZyCSBR9-0K6p48AB5H9S5RIpBTSpNFop4Jyj81rsUIbI4XjLq2-jK-NlEk4tXYXyZmeAnObJCpTtAG8_ug.jpg"&gt;&lt;/p&gt;&lt;p&gt;</w:t>
      </w:r>
      <w:r>
        <w:rPr>
          <w:sz w:val="32"/>
          <w:szCs w:val="32"/>
        </w:rPr>
        <w:t>家庭活动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是否有共同的话题或者共同参与的事务，是关系紧密与否的一个重要标志。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另一个优点就是它为家庭提供了广阔的活动场地，无论是孩子们玩耍还是成人们举办派对，这样的空间总能让人感到温暖而放松。在这里，你可以组织各种户外活动，比如烹饪比赛、篝火晚会或者只是简单地坐在露天桌旁享受一杯咖啡或茶，为平凡的一天增添几分乐趣。</w:t>
      </w:r>
      <w:r>
        <w:rPr>
          <w:sz w:val="32"/>
          <w:szCs w:val="32"/>
        </w:rPr>
        <w:t>&lt;/p&gt;&lt;p&gt;&lt;img src="/static-img/FhvOcWZzowwooOJnsrWVk7KMxQjOvOlcW_zUWmlG9SeMn94oD2jDx20X2sa-FwBP4WpOyIKssRRA-b3YA9EzNjHzP36cTTtLuqYeUVBdv_qVz8ZyCSBR9-0K6p48AB5H9S5RIpBTSpNFop4Jyj81rsUIbI4XjLq2-jK-NlEk4tXYXyZmeAnObJCpTtAG8_ug.jpg"&gt;&lt;/p&gt;&lt;p&gt;</w:t>
      </w:r>
      <w:r>
        <w:rPr>
          <w:sz w:val="32"/>
          <w:szCs w:val="32"/>
        </w:rPr>
        <w:t>文化艺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合院作为文化载体，其内部布局往往包括了一些特殊区域，如书斋、琴室等，这些都是展现个人文化品味的地方。如果你是一个艺术爱好者，那么可以在你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里设置一些专门用于欣赏艺术作品的地方，比如挂上几幅你喜欢的画作，或安置一些音乐设备，用以播放轻柔旋律，使整个家的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放送”的社交功能也不容忽视。在这个数字化时代，保持线下社交也非常重要。举办小型聚会，不仅能够加强邻里间的联系，也有助于建立更紧密的人际关系。你可以邀请邻居一起烘焙甜点，或是在阳光明媚的一天组织一下户外烧烤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把这片属于自己的土地变成了每个人的公共休闲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放送”并不仅仅是一种建筑形式，它更是一种生活方式，一种精神状态。一旦你真正理解并投身其中，你就会发现自己不再只是一个人，而是一个连接着过去与未来，自然与都市，个人与集体世界的人。不管你的家境如何，不管你的身份如何，只要你愿意去发现，就一定能够在自己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放送”里找到属于自己的那份幸福與宁静。</w:t>
      </w:r>
      <w:r>
        <w:rPr>
          <w:sz w:val="32"/>
          <w:szCs w:val="32"/>
        </w:rPr>
        <w:t>&lt;/p&gt;&lt;p&gt;&lt;a href = "/doc/374149-</w:t>
      </w:r>
      <w:r>
        <w:rPr>
          <w:sz w:val="32"/>
          <w:szCs w:val="32"/>
        </w:rPr>
        <w:t>家庭生活的四合院探索传统与现代的融合空间</w:t>
      </w:r>
      <w:r>
        <w:rPr>
          <w:sz w:val="32"/>
          <w:szCs w:val="32"/>
        </w:rPr>
        <w:t>.doc" rel="alternate" download="374149-</w:t>
      </w:r>
      <w:r>
        <w:rPr>
          <w:sz w:val="32"/>
          <w:szCs w:val="32"/>
        </w:rPr>
        <w:t>家庭生活的四合院探索传统与现代的融合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