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爱情悲剧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书写着这段爱情的悲剧？</w:t>
      </w:r>
      <w:r>
        <w:rPr>
          <w:sz w:val="32"/>
          <w:szCs w:val="32"/>
        </w:rPr>
        <w:t>&lt;/p&gt;&lt;p&gt;&lt;img src="/static-img/r-TuVoGpNtZAMK1DEhI3N56Owby6mpAE3tSn2jH8xSjKMSxtsBtSpwqNZFBR7VkO.jpg"&gt;&lt;/p&gt;&lt;p&gt;</w:t>
      </w:r>
      <w:r>
        <w:rPr>
          <w:sz w:val="32"/>
          <w:szCs w:val="32"/>
        </w:rPr>
        <w:t>倾城绝恋全集，一个由无数篇章编织而成的故事，它讲述了人间最为脆弱的情感——爱。每一次心跳，每一次眼神交流，都可能成为这场悲剧的起点。这个系列不仅仅是一个关于爱与失去的小说，而是一本记录人类情感深度探究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背后有着怎样的历史和文化渊源？</w:t>
      </w:r>
      <w:r>
        <w:rPr>
          <w:sz w:val="32"/>
          <w:szCs w:val="32"/>
        </w:rPr>
        <w:t>&lt;/p&gt;&lt;p&gt;&lt;img src="/static-img/5ueCj-mwynIUhpurSgFn2J6Owby6mpAE3tSn2jH8xShyCHs2fWrWGsAnj_TkEhYRZkEIIM9XYRItuItIhOgOS_5mVzD8QZ3KAdjzW1n6wa5NZTb9yyofTi7tUC3YdyOTdII4H2dsN11-YMIv1zuJA4sh6Rgcioibvf7_kgHkq5BXnrODRQ8BGLbzg9RaQ_Zv.jpg"&gt;&lt;/p&gt;&lt;p&gt;</w:t>
      </w:r>
      <w:r>
        <w:rPr>
          <w:sz w:val="32"/>
          <w:szCs w:val="32"/>
        </w:rPr>
        <w:t>倾城绝恋全集中，每一部小说都有其独特的背景和时代特色。这不仅体现在语言上，更体现在人物性格、社会环境以及当时流行的文化风尚上。从古代豪门婚姻到现代都市情感，从传统道德观念到现代理解，这些不同的元素交织在一起，为读者提供了一个多维度的人类情感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复杂的情绪有效地表达出来？</w:t>
      </w:r>
      <w:r>
        <w:rPr>
          <w:sz w:val="32"/>
          <w:szCs w:val="32"/>
        </w:rPr>
        <w:t>&lt;/p&gt;&lt;p&gt;&lt;img src="/static-img/J8pMLrQ0k-Se2DJj3UziwZ6Owby6mpAE3tSn2jH8xShyCHs2fWrWGsAnj_TkEhYRZkEIIM9XYRItuItIhOgOS_5mVzD8QZ3KAdjzW1n6wa5NZTb9yyofTi7tUC3YdyOTdII4H2dsN11-YMIv1zuJA4sh6Rgcioibvf7_kgHkq5BXnrODRQ8BGLbzg9RaQ_Zv.png"&gt;&lt;/p&gt;&lt;p&gt;</w:t>
      </w:r>
      <w:r>
        <w:rPr>
          <w:sz w:val="32"/>
          <w:szCs w:val="32"/>
        </w:rPr>
        <w:t>作家们通过细腻的心理描写、生动的事故设置以及对人物内心世界深入剖析，成功地让读者站在主人公身边，一同经历那些喜怒哀乐。他们把握住了时间节点，把握住了人的心理变化，把握住了社会变迁，从而使得每一段文字都充满真实感，让读者能够触摸到故事背后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绝恋全集中的角色又是怎样被塑造的呢？</w:t>
      </w:r>
      <w:r>
        <w:rPr>
          <w:sz w:val="32"/>
          <w:szCs w:val="32"/>
        </w:rPr>
        <w:t>&lt;/p&gt;&lt;p&gt;&lt;img src="/static-img/TvENwVsa91m5dMqIZBJLqJ6Owby6mpAE3tSn2jH8xShyCHs2fWrWGsAnj_TkEhYRZkEIIM9XYRItuItIhOgOS_5mVzD8QZ3KAdjzW1n6wa5NZTb9yyofTi7tUC3YdyOTdII4H2dsN11-YMIv1zuJA4sh6Rgcioibvf7_kgHkq5BXnrODRQ8BGLbzg9RaQ_Zv.png"&gt;&lt;/p&gt;&lt;p&gt;</w:t>
      </w:r>
      <w:r>
        <w:rPr>
          <w:sz w:val="32"/>
          <w:szCs w:val="32"/>
        </w:rPr>
        <w:t>角色塑造是整个文学作品中不可或缺的一部分。在这里，每个角色的命运似乎都预定好了，却又因为某种意外或者选择而发生翻天覆地的变化。这不是单纯的人物发展，而是一种生活态势、一种存在状态，他们之间错综复杂的情感纠葛，就像生活中那样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对于我们来说又有什么启示意义吗？</w:t>
      </w:r>
      <w:r>
        <w:rPr>
          <w:sz w:val="32"/>
          <w:szCs w:val="32"/>
        </w:rPr>
        <w:t>&lt;/p&gt;&lt;p&gt;&lt;img src="/static-img/dZ5Fo8eVsjL-usyR0SHmG56Owby6mpAE3tSn2jH8xShyCHs2fWrWGsAnj_TkEhYRZkEIIM9XYRItuItIhOgOS_5mVzD8QZ3KAdjzW1n6wa5NZTb9yyofTi7tUC3YdyOTdII4H2dsN11-YMIv1zuJA4sh6Rgcioibvf7_kgHkq5BXnrODRQ8BGLbzg9RaQ_Zv.png"&gt;&lt;/p&gt;&lt;p&gt;</w:t>
      </w:r>
      <w:r>
        <w:rPr>
          <w:sz w:val="32"/>
          <w:szCs w:val="32"/>
        </w:rPr>
        <w:t>倾城绝恋全集不仅是一本书，更是一面镜子，可以反映出我们的内心世界，也可以引导我们思考人生的价值取向。在阅读过程中，我们会发现自己的许多想法与所处时代相呼应，也会发现自己曾经忽视的问题需要重新审视。这就是为什么说它既是一部文学作品，又是一部生命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何才能真正理解并欣赏这种类型的小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并欣赏这样的小说，我们需要有一颗开放的心灵，一双批判的大脑。一方面，要愿意去接纳那些看似遥远但实际很贴近我们的故事；另一方面，要学会用自己的智慧去分析其中蕴含的情感哲学和社会洞察力。当你这样做的时候，你就会发现自己已经融入到了那个充满爱恨交织、梦幻与现实交替的小小世界里，那里等待你的，是无尽的人生思考之旅。</w:t>
      </w:r>
      <w:r>
        <w:rPr>
          <w:sz w:val="32"/>
          <w:szCs w:val="32"/>
        </w:rPr>
        <w:t>&lt;/p&gt;&lt;p&gt;&lt;a href = "/doc/373774-</w:t>
      </w:r>
      <w:r>
        <w:rPr>
          <w:sz w:val="32"/>
          <w:szCs w:val="32"/>
        </w:rPr>
        <w:t>倾城绝恋全集爱情悲剧的深度探究</w:t>
      </w:r>
      <w:r>
        <w:rPr>
          <w:sz w:val="32"/>
          <w:szCs w:val="32"/>
        </w:rPr>
        <w:t>.doc" rel="alternate" download="373774-</w:t>
      </w:r>
      <w:r>
        <w:rPr>
          <w:sz w:val="32"/>
          <w:szCs w:val="32"/>
        </w:rPr>
        <w:t>倾城绝恋全集爱情悲剧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