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教程从初学者到高级用户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必备技能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&lt;/p&gt;&lt;p&gt;&lt;img src="/static-img/ssMke0lVWmEdIptBlzi1BSFsd8zUaggD8FOyyF_BUbiI9ksAdgrwXhQbWG1jM6LS.jpg"&gt;&lt;/p&gt;&lt;p&gt;</w:t>
      </w:r>
      <w:r>
        <w:rPr>
          <w:sz w:val="32"/>
          <w:szCs w:val="32"/>
        </w:rPr>
        <w:t>为什么从初学者开始？不是直接跳入高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任何技能时，尤其是涉及技术或创意的领域，我们往往会觉得自己不够“专业”，因此就没有必要从基础做起。然而，这是一个非常错误的想法。无论你是想要提升个人技能还是准备进行职业发展，都需要有一个坚实的基础。正如我们所知，从初学者到高级用户是一段漫长而充满挑战的旅程，而这个旅程并非一蹴而就。</w:t>
      </w:r>
      <w:r>
        <w:rPr>
          <w:sz w:val="32"/>
          <w:szCs w:val="32"/>
        </w:rPr>
        <w:t>&lt;/p&gt;&lt;p&gt;&lt;img src="/static-img/8by8ISU1IXsDSDYk1OJ3GCFsd8zUaggD8FOyyF_BUbggygaNixRfju55YpM85XYJ6QFV698GKOIJGq_2v4z_GqPD-qY9tuQcTA-U0IiI0tT99mM0AgD7XeoOEIIy0HuJAxo1Ue9SL5Eh_U-vQKrN1zqAvWqwO61vJXPqj3pw9VoI_E8HQXrAIedfkMiQAonDjBYekjMinosFX5POcmYpXA.jpg"&gt;&lt;/p&gt;&lt;p&gt;W</w:t>
      </w:r>
      <w:r>
        <w:rPr>
          <w:sz w:val="32"/>
          <w:szCs w:val="32"/>
        </w:rPr>
        <w:t>是什么？它代表了哪些阶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将学习过程分为几个不同阶段，每个阶段都有其特定的目标和重点。在这个系列中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“温暖”的开始，它象征着学习之路上最温馨、最容易接受的一部分。这包括了基本理论知识、工具使用方法以及简单但实用的技巧。这些内容对于新手来说既重要又方便，因为它们能够帮助他们迅速适应新的环境，并且建立起良好的工作习惯。</w:t>
      </w:r>
      <w:r>
        <w:rPr>
          <w:sz w:val="32"/>
          <w:szCs w:val="32"/>
        </w:rPr>
        <w:t>&lt;/p&gt;&lt;p&gt;&lt;img src="/static-img/x1HO-8uHNd-M1oAR_-yDWyFsd8zUaggD8FOyyF_BUbggygaNixRfju55YpM85XYJ6QFV698GKOIJGq_2v4z_GqPD-qY9tuQcTA-U0IiI0tT99mM0AgD7XeoOEIIy0HuJAxo1Ue9SL5Eh_U-vQKrN1zqAvWqwO61vJXPqj3pw9VoI_E8HQXrAIedfkMiQAonDjBYekjMinosFX5POcmYpXA.jpg"&gt;&lt;/p&gt;&lt;p&gt;</w:t>
      </w:r>
      <w:r>
        <w:rPr>
          <w:sz w:val="32"/>
          <w:szCs w:val="32"/>
        </w:rPr>
        <w:t>如何通过视频教程来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我们的目的，我们需要找到合适的资源来辅助我们的学习。而在当今数字化时代，视频教程成为了众多人首选的一个教育方式之一。它们易于理解、操作简单，而且可以随时随地观看，无论是在家里还是在外出旅行的时候。</w:t>
      </w:r>
      <w:r>
        <w:rPr>
          <w:sz w:val="32"/>
          <w:szCs w:val="32"/>
        </w:rPr>
        <w:t>&lt;/p&gt;&lt;p&gt;&lt;img src="/static-img/ygjWwxbc-GH1Tk0w7EGWSyFsd8zUaggD8FOyyF_BUbggygaNixRfju55YpM85XYJ6QFV698GKOIJGq_2v4z_GqPD-qY9tuQcTA-U0IiI0tT99mM0AgD7XeoOEIIy0HuJAxo1Ue9SL5Eh_U-vQKrN1zqAvWqwO61vJXPqj3pw9VoI_E8HQXrAIedfkMiQAonDjBYekjMinosFX5POcmYpXA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一步，你已经掌握了一大批先进技术和复杂策略。你已经能够独立完成项目，并且你的作品也得到了同行们的一致好评。这就是所谓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水平，也就是艺术家的顶尖境界。在这里，你不仅要懂得如何运用自己的技能，还要具备创新思维，以及对作品质量极度追求完美。</w:t>
      </w:r>
      <w:r>
        <w:rPr>
          <w:sz w:val="32"/>
          <w:szCs w:val="32"/>
        </w:rPr>
        <w:t>&lt;/p&gt;&lt;p&gt;&lt;img src="/static-img/1wQRM7MHr9NvfMoLPxjoICFsd8zUaggD8FOyyF_BUbggygaNixRfju55YpM85XYJ6QFV698GKOIJGq_2v4z_GqPD-qY9tuQcTA-U0IiI0tT99mM0AgD7XeoOEIIy0HuJAxo1Ue9SL5Eh_U-vQKrN1zqAvWqwO61vJXPqj3pw9VoI_E8HQXrAIedfkMiQAonDjBYekjMinosFX5POcmYpXA.jpeg"&gt;&lt;/p&gt;&lt;p&gt;25</w:t>
      </w:r>
      <w:r>
        <w:rPr>
          <w:sz w:val="32"/>
          <w:szCs w:val="32"/>
        </w:rPr>
        <w:t>种视频教程让你轻松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我们精心挑选的一些推荐视频教程，它们涵盖了从基本到高深广泛的话题，让你一步步走向成为专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调配：从基础色彩理论到专业调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形设计：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llustrator&lt;/p&gt;&lt;p&gt;</w:t>
      </w:r>
      <w:r>
        <w:rPr>
          <w:sz w:val="32"/>
          <w:szCs w:val="32"/>
        </w:rPr>
        <w:t>动画制作：</w:t>
      </w:r>
      <w:r>
        <w:rPr>
          <w:sz w:val="32"/>
          <w:szCs w:val="32"/>
        </w:rPr>
        <w:t>After Effect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lender&lt;/p&gt;&lt;p&gt;</w:t>
      </w:r>
      <w:r>
        <w:rPr>
          <w:sz w:val="32"/>
          <w:szCs w:val="32"/>
        </w:rPr>
        <w:t>摄影技巧：拍摄光线与场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编辑：</w:t>
      </w:r>
      <w:r>
        <w:rPr>
          <w:sz w:val="32"/>
          <w:szCs w:val="32"/>
        </w:rPr>
        <w:t>Audacity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ro Tools&lt;/p&gt;&lt;p&gt;</w:t>
      </w:r>
      <w:r>
        <w:rPr>
          <w:sz w:val="32"/>
          <w:szCs w:val="32"/>
        </w:rPr>
        <w:t>编码入门：</w:t>
      </w:r>
      <w:r>
        <w:rPr>
          <w:sz w:val="32"/>
          <w:szCs w:val="32"/>
        </w:rPr>
        <w:t>HTML, CSS &amp;amp; JavaScript</w:t>
      </w:r>
      <w:r>
        <w:rPr>
          <w:sz w:val="32"/>
          <w:szCs w:val="32"/>
        </w:rPr>
        <w:t>基礎课程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每个段落都包含了详细信息，使读者了解如何利用这些资源来提升自己的能力，同时还提供了一些具体例子，以便更直观地理解整个过程。此外，文章末尾列出了具体建议，可以帮助读者规划自己的学习路径，并按照一定顺序逐步提高自身能力。</w:t>
      </w:r>
      <w:r>
        <w:rPr>
          <w:sz w:val="32"/>
          <w:szCs w:val="32"/>
        </w:rPr>
        <w:t>&lt;/p&gt;&lt;p&gt;&lt;a href = "/doc/373683-</w:t>
      </w:r>
      <w:r>
        <w:rPr>
          <w:sz w:val="32"/>
          <w:szCs w:val="32"/>
        </w:rPr>
        <w:t>视频教程从初学者到高级用户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必备技能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.doc" rel="alternate" download="373683-</w:t>
      </w:r>
      <w:r>
        <w:rPr>
          <w:sz w:val="32"/>
          <w:szCs w:val="32"/>
        </w:rPr>
        <w:t>视频教程从初学者到高级用户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必备技能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