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欢转爱情感的深度演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从强硬到温暖？</w:t>
      </w:r>
      <w:r>
        <w:rPr>
          <w:sz w:val="32"/>
          <w:szCs w:val="32"/>
        </w:rPr>
        <w:t>&lt;/p&gt;&lt;p&gt;&lt;img src="/static-img/hMrBUkm7YgPlfoTTHs0tqvpwOm34kACy4zpMHcl9BKUy8PTKbobMT9i0n6yEOz4F.jpg"&gt;&lt;/p&gt;&lt;p&gt;</w:t>
      </w:r>
      <w:r>
        <w:rPr>
          <w:sz w:val="32"/>
          <w:szCs w:val="32"/>
        </w:rPr>
        <w:t>在人生旅途中，每个人都可能遇到各种各样的情感体验。有的人可能会经历一段时间的强硬和不屈，而后逐渐被某种力量所打动，开始变得温柔和关怀。在这个过程中，我们可以看到一个明显的变化——从“强欢”走向“爱”。这种转变往往伴随着深刻的情感波动，对于那些经历过的人来说，这是一个值得回味和思考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这份心灵上的转折？</w:t>
      </w:r>
      <w:r>
        <w:rPr>
          <w:sz w:val="32"/>
          <w:szCs w:val="32"/>
        </w:rPr>
        <w:t>&lt;/p&gt;&lt;p&gt;&lt;img src="/static-img/5IQY7CU37pM4N4Fc-bDoPfpwOm34kACy4zpMHcl9BKVVb91d8jhqlfFMeej0rKY1oFy6PcJGmiVK_EAAjTKSGBwGYBjJJluMwnATEraZUdSj9m3vi827pSD4_B0lPtkaqqMc0_9TEY2yU9lyGCvduH1WUxslUbwSnpfFFw3UHLs.jpg"&gt;&lt;/p&gt;&lt;p&gt;</w:t>
      </w:r>
      <w:r>
        <w:rPr>
          <w:sz w:val="32"/>
          <w:szCs w:val="32"/>
        </w:rPr>
        <w:t>当一个人最初对某件事物或某个人持有敌意或者不信任时，这通常是出于保护自己的本能反应。他们可能会用冷漠、拒绝甚至攻击来应对任何接近自己的事情。但随着时间的推移，他们开始发现这一方式并不如预期那样有效。相反，它们带来的只是孤立与痛苦。当他们意识到这一点时，他们的心态开始发生改变，从内而外地展现出更加开放和包容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因素促使这种转变发生？</w:t>
      </w:r>
      <w:r>
        <w:rPr>
          <w:sz w:val="32"/>
          <w:szCs w:val="32"/>
        </w:rPr>
        <w:t>&lt;/p&gt;&lt;p&gt;&lt;img src="/static-img/T8Ki2qpkNmuCwvFQBcjlL_pwOm34kACy4zpMHcl9BKVVb91d8jhqlfFMeej0rKY1oFy6PcJGmiVK_EAAjTKSGBwGYBjJJluMwnATEraZUdSj9m3vi827pSD4_B0lPtkaqqMc0_9TEY2yU9lyGCvduH1WUxslUbwSnpfFFw3UHLs.jpg"&gt;&lt;/p&gt;&lt;p&gt;</w:t>
      </w:r>
      <w:r>
        <w:rPr>
          <w:sz w:val="32"/>
          <w:szCs w:val="32"/>
        </w:rPr>
        <w:t>在很多情况下，人们最终决定放弃抵抗并接受新事物，是因为它们认识到了坚持原有的态度没有给自己带来积极结果。这也许是一段时间的自我反思，也许是通过他人的影响，或许是一次重大事件，使得这些人重新审视了自己的生活方式，并选择了更为积极健康的路径。而当他们真正地了解了对方或事物时，那些先前的偏见和恐惧就像是薄雾散去，让真实的情感浮现在表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欢成爱意味着什么？</w:t>
      </w:r>
      <w:r>
        <w:rPr>
          <w:sz w:val="32"/>
          <w:szCs w:val="32"/>
        </w:rPr>
        <w:t>&lt;/p&gt;&lt;p&gt;&lt;img src="/static-img/1LVp1QNlrpPvJnwb3eTcSPpwOm34kACy4zpMHcl9BKVVb91d8jhqlfFMeej0rKY1oFy6PcJGmiVK_EAAjTKSGBwGYBjJJluMwnATEraZUdSj9m3vi827pSD4_B0lPtkaqqMc0_9TEY2yU9lyGCvduH1WUxslUbwSnpfFFw3UHLs.jpg"&gt;&lt;/p&gt;&lt;p&gt;“</w:t>
      </w:r>
      <w:r>
        <w:rPr>
          <w:sz w:val="32"/>
          <w:szCs w:val="32"/>
        </w:rPr>
        <w:t>强欢成爱”的过程充满挑战，但同时也是成长的一部分。在这个过程中，我们学会如何超越我们的限制，如何以一种更加宽广的心胸去看待世界。这并不是说我们要忘记过去，而是在过去之上建立新的关系，即使那些关系曾经充满争斗与猜疑，但最终却成为了一种珍贵的情谊。这样的事例告诉我们，无论多么坚固的心墙，都可以被敲开，让温暖光芒洒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这种美好的状态？</w:t>
      </w:r>
      <w:r>
        <w:rPr>
          <w:sz w:val="32"/>
          <w:szCs w:val="32"/>
        </w:rPr>
        <w:t>&lt;/p&gt;&lt;p&gt;&lt;img src="/static-img/3GzZH2uDCe9OyANw3wAhJPpwOm34kACy4zpMHcl9BKVVb91d8jhqlfFMeej0rKY1oFy6PcJGmiVK_EAAjTKSGBwGYBjJJluMwnATEraZUdSj9m3vi827pSD4_B0lPtkaqqMc0_9TEY2yU9lyGCvduH1WUxslUbwSnpfFFw3UHLs.png"&gt;&lt;/p&gt;&lt;p&gt;</w:t>
      </w:r>
      <w:r>
        <w:rPr>
          <w:sz w:val="32"/>
          <w:szCs w:val="32"/>
        </w:rPr>
        <w:t>尽管经过了漫长而艰难的路程，一些人仍然能够维持那种既坚韧又充满热情的情绪状态。不断地进行自我反省，不轻易做出判断，同时培养耐心与同理心都是非常重要的一步。此外，与他人建立起良好的沟通渠道，以及学会欣赏周围人的善意，也是保持这种状态的一个关键因素。此外，还需要不断学习如何处理冲突，以避免将其发展成为阻碍幸福感情交流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谁不会喜欢这样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故事都是独一无二且复杂多变的。而对于那些从“强欢”走向“爱”的人来说，他们已经证明了一件非常宝贵的事情：即使在最黑暗的时候，也总有一线希望，可以引导我们找到那条通往光明之路。如果你听说过这样的故事，你一定会感到一些温暖，因为它提醒我们，在这个世界上，真正意义上的友谊和相互理解总是在等待着我们的探索。</w:t>
      </w:r>
      <w:r>
        <w:rPr>
          <w:sz w:val="32"/>
          <w:szCs w:val="32"/>
        </w:rPr>
        <w:t>&lt;/p&gt;&lt;p&gt;&lt;a href = "/doc/373371-</w:t>
      </w:r>
      <w:r>
        <w:rPr>
          <w:sz w:val="32"/>
          <w:szCs w:val="32"/>
        </w:rPr>
        <w:t>强欢转爱情感的深度演变</w:t>
      </w:r>
      <w:r>
        <w:rPr>
          <w:sz w:val="32"/>
          <w:szCs w:val="32"/>
        </w:rPr>
        <w:t>.doc" rel="alternate" download="373371-</w:t>
      </w:r>
      <w:r>
        <w:rPr>
          <w:sz w:val="32"/>
          <w:szCs w:val="32"/>
        </w:rPr>
        <w:t>强欢转爱情感的深度演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