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穿越时空的无畏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：穿越时空的无畏战士</w:t>
      </w:r>
      <w:r>
        <w:rPr>
          <w:sz w:val="32"/>
          <w:szCs w:val="32"/>
        </w:rPr>
        <w:t>&lt;/p&gt;&lt;p&gt;&lt;img src="/static-img/wcfesLNFOl0Q_WLSY76g55-8FIoZXTby4UOKSA73ituBl9ckVbO9oaGXVYNfc4KI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战争征服的世界里，出现了一位神秘人物，他拥有着不凡的力量和坚定的意志。这个人名叫艾克，他是一个重生的战将，每次死亡都让他回到了过去的一刻，却带着对未来更深的理解和更加强大的实力。他用他的能力和勇气，挑起了整个世界的命运。</w:t>
      </w:r>
      <w:r>
        <w:rPr>
          <w:sz w:val="32"/>
          <w:szCs w:val="32"/>
        </w:rPr>
        <w:t>&lt;/p&gt;&lt;p&gt;&lt;img src="/static-img/6Ac4rmT5OHFqriZ-d7LCwZ-8FIoZXTby4UOKSA73itvxkViJQNtFiWpp2drzegeLZdyjfEUwRr7zUAvI-iEfe3fyycVx4kTdg8No0NJEFvQA5eItUi96wtHti-4hO96AT3mDoPnRRuOEijLZWAFRcRfFOi7ylX4nT3HxsseDBnDElm6etLNJz76MvkAL7rffMq33NBWF_esdYJAZa1yM7ztZBq6UlJETARRu6HcI5LM.jpg"&gt;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第一次睁开眼睛的时候，是在一片废墟中，那是一座被摧毁的小镇。周围满是死尸和废墟，但他的记忆却清晰无比。他记得自己曾经是一个普通的人类军官，在一次战斗中牺牲了。但当他醒来后，他发现自己的身体变得异常强大，可以承受前所未有的伤害，而且还能使用一些超乎寻常的力量。随着时间流逝，艾克逐渐意识到自己并非普通人，而是一位来自未来、具有特殊使命的人物。</w:t>
      </w:r>
      <w:r>
        <w:rPr>
          <w:sz w:val="32"/>
          <w:szCs w:val="32"/>
        </w:rPr>
        <w:t>&lt;/p&gt;&lt;p&gt;&lt;img src="/static-img/457kbBnCOBePNeR3Z1LksZ-8FIoZXTby4UOKSA73itvxkViJQNtFiWpp2drzegeLZdyjfEUwRr7zUAvI-iEfe3fyycVx4kTdg8No0NJEFvQA5eItUi96wtHti-4hO96AT3mDoPnRRuOEijLZWAFRcRfFOi7ylX4nT3HxsseDBnDElm6etLNJz76MvkAL7rffMq33NBWF_esdYJAZa1yM7ztZBq6UlJETARRu6HcI5LM.jpg"&gt;&lt;/p&gt;&lt;p&gt;</w:t>
      </w:r>
      <w:r>
        <w:rPr>
          <w:sz w:val="32"/>
          <w:szCs w:val="32"/>
        </w:rPr>
        <w:t>他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艾克死去，他都会被送回到过去的一个点，这个点通常是在他有机会改变历史轨迹之前。在这个过程中，他学会了如何利用自己的力量来影响环境，也学会了如何与其他人的互动，以达到最终目的。例如，有一次艾克在一次战斗中丧生，但是就在那一刻，他用心灵感应告诉了队友逃生的位置，让他们得以生存；另一次，当他再次遇到敌人时，就能够预知对方下一步的行动，从而避免悲剧发生。</w:t>
      </w:r>
      <w:r>
        <w:rPr>
          <w:sz w:val="32"/>
          <w:szCs w:val="32"/>
        </w:rPr>
        <w:t>&lt;/p&gt;&lt;p&gt;&lt;img src="/static-img/7SeWnQt50TZtU9sYgml4OZ-8FIoZXTby4UOKSA73itvxkViJQNtFiWpp2drzegeLZdyjfEUwRr7zUAvI-iEfe3fyycVx4kTdg8No0NJEFvQA5eItUi96wtHti-4hO96AT3mDoPnRRuOEijLZWAFRcRfFOi7ylX4nT3HxsseDBnDElm6etLNJz76MvkAL7rffMq33NBWF_esdYJAZa1yM7ztZBq6UlJETARRu6HcI5LM.jpg"&gt;&lt;/p&gt;&lt;p&gt;</w:t>
      </w:r>
      <w:r>
        <w:rPr>
          <w:sz w:val="32"/>
          <w:szCs w:val="32"/>
        </w:rPr>
        <w:t>他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诸多困难，但艾克始终没有放弃过。他知道，只要继续努力，最终一定能够实现自己的梦想——建立一个真正和平的地球。在这条道路上，虽然有很多敌人阻挠，但也有一些朋友支持着他，比如那些忠实跟随者，他们愿意为了理想一起奋斗。</w:t>
      </w:r>
      <w:r>
        <w:rPr>
          <w:sz w:val="32"/>
          <w:szCs w:val="32"/>
        </w:rPr>
        <w:t>&lt;/p&gt;&lt;p&gt;&lt;img src="/static-img/C4N6KSEGa7z62ifFZZjCx5-8FIoZXTby4UOKSA73itvxkViJQNtFiWpp2drzegeLZdyjfEUwRr7zUAvI-iEfe3fyycVx4kTdg8No0NJEFvQA5eItUi96wtHti-4hO96AT3mDoPnRRuOEijLZWAFRcRfFOi7ylX4nT3HxsseDBnDElm6etLNJz76MvkAL7rffMq33NBWF_esdYJAZa1yM7ztZBq6UlJETARRu6HcI5LM.jpg"&gt;&lt;/p&gt;&lt;p&gt;</w:t>
      </w:r>
      <w:r>
        <w:rPr>
          <w:sz w:val="32"/>
          <w:szCs w:val="32"/>
        </w:rPr>
        <w:t>他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它任何任务相比，没有什么比面对内心自我更为艰难。这位重生的战将必须不断地面对内心深处的问题，比如是否应该改变历史？是否应该继续杀戮？这些问题让艾克不得不时常进行反思，并根据实际情况作出选择。在这一过程中，不断地与自身进行较量，使得每一次复活都更加沉淀经验，更明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仍然充满迷雾，但对于这位铁血战将来说，无论何种结果，只要能看到人类获得安宁与幸福，就足够。如果说这是最后一场战斗，那么请让我们为这场永恒的事业欢呼吧！如果还有更多路要走，那么我们只需继续前行，因为只有这样，我们才能真正实现那个属于我们的梦想。而作为观察者，我们或许会从这个故事中学到更多关于勇气、坚持以及生命意义上的知识。</w:t>
      </w:r>
      <w:r>
        <w:rPr>
          <w:sz w:val="32"/>
          <w:szCs w:val="32"/>
        </w:rPr>
        <w:t>&lt;/p&gt;&lt;p&gt;&lt;a href = "/doc/373259-</w:t>
      </w:r>
      <w:r>
        <w:rPr>
          <w:sz w:val="32"/>
          <w:szCs w:val="32"/>
        </w:rPr>
        <w:t>重生之铁血战将穿越时空的无畏战士</w:t>
      </w:r>
      <w:r>
        <w:rPr>
          <w:sz w:val="32"/>
          <w:szCs w:val="32"/>
        </w:rPr>
        <w:t>.doc" rel="alternate" download="373259-</w:t>
      </w:r>
      <w:r>
        <w:rPr>
          <w:sz w:val="32"/>
          <w:szCs w:val="32"/>
        </w:rPr>
        <w:t>重生之铁血战将穿越时空的无畏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