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系列时尚女孩的颜色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六九色？</w:t>
      </w:r>
      <w:r>
        <w:rPr>
          <w:sz w:val="32"/>
          <w:szCs w:val="32"/>
        </w:rPr>
        <w:t>&lt;/p&gt;&lt;p&gt;&lt;img src="/static-img/Iu52vbe6gdLqAt7OuDWawGT_Y2R-U6zzhAjCut4okvTtIlvGcPPqqbTgXGictQ6_.jpg"&gt;&lt;/p&gt;&lt;p&gt;</w:t>
      </w:r>
      <w:r>
        <w:rPr>
          <w:sz w:val="32"/>
          <w:szCs w:val="32"/>
        </w:rPr>
        <w:t>在服装和化妆品行业中，颜色的选择往往关乎个人风格和时尚趋势。六九色是一种特殊的颜色搭配，它以其独特而协调的五彩斑斓著称。这套颜色的由来有着一段悠久的历史，它源于古代中国对五行天、四季变化以及人体内脏等元素所做出的象征性赋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九色中的每一个代表什么？</w:t>
      </w:r>
      <w:r>
        <w:rPr>
          <w:sz w:val="32"/>
          <w:szCs w:val="32"/>
        </w:rPr>
        <w:t>&lt;/p&gt;&lt;p&gt;&lt;img src="/static-img/5fNycAU5kj2kN1MkAI8LhGT_Y2R-U6zzhAjCut4okvSVWo1wjiSaQzvX-lefSTzHFzJZrprXSKOureH5x11EomzGUU8FOehA_ubYO7kxh-nQRZTWuhHSnI7O3JDgQSfWRMbR8p89BL2Jjo-KQ1jN2fvtF1zRMAffAybi6QcsnfTYkFDHfUcHTwz78wgINRKE.jpg"&gt;&lt;/p&gt;&lt;p&gt;</w:t>
      </w:r>
      <w:r>
        <w:rPr>
          <w:sz w:val="32"/>
          <w:szCs w:val="32"/>
        </w:rPr>
        <w:t>首先，我们要了解每一种颜色的含义。红色代表火，象征着激情与活力；黄金则是智慧与财富的象征，金字塔时代就被用来制作神圣工具；蓝色通常与宁静和信任联系在一起，而绿意盎然则常常意味着生机与平衡；紫罗兰则传达出尊贵与艺术感，而黑白灰，则反映了简单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六九色融入日常生活？</w:t>
      </w:r>
      <w:r>
        <w:rPr>
          <w:sz w:val="32"/>
          <w:szCs w:val="32"/>
        </w:rPr>
        <w:t>&lt;/p&gt;&lt;p&gt;&lt;img src="/static-img/rpYRUlg7EmPxkih7sHJQOmT_Y2R-U6zzhAjCut4okvSVWo1wjiSaQzvX-lefSTzHFzJZrprXSKOureH5x11EomzGUU8FOehA_ubYO7kxh-nQRZTWuhHSnI7O3JDgQSfWRMbR8p89BL2Jjo-KQ1jN2fvtF1zRMAffAybi6QcsnfTYkFDHfUcHTwz78wgINRKE.jpg"&gt;&lt;/p&gt;&lt;p&gt;</w:t>
      </w:r>
      <w:r>
        <w:rPr>
          <w:sz w:val="32"/>
          <w:szCs w:val="32"/>
        </w:rPr>
        <w:t>如果你想将这个概念融入你的日常生活，你可以从小事做起，比如选择衣物或配饰。在选购衣服的时候，可以尝试穿上不同颜色的裙子，看看哪种最能展现你自己的个性。如果你喜欢化妆，那么学习如何正确地使用这</w:t>
      </w:r>
      <w:r>
        <w:rPr>
          <w:sz w:val="32"/>
          <w:szCs w:val="32"/>
        </w:rPr>
        <w:t>6</w:t>
      </w:r>
      <w:r>
        <w:rPr>
          <w:sz w:val="32"/>
          <w:szCs w:val="32"/>
        </w:rPr>
        <w:t>种基本颜料，也是一个不错的开始。你甚至可以根据不同的场合来调整这些搭配，比如工作场合可能会偏向于更加保守，而晚宴或者派对时，可以更自由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中运用六九色</w:t>
      </w:r>
      <w:r>
        <w:rPr>
          <w:sz w:val="32"/>
          <w:szCs w:val="32"/>
        </w:rPr>
        <w:t>&lt;/p&gt;&lt;p&gt;&lt;img src="/static-img/I_ZwS9PtuKMc1BgPGe-EbGT_Y2R-U6zzhAjCut4okvSVWo1wjiSaQzvX-lefSTzHFzJZrprXSKOureH5x11EomzGUU8FOehA_ubYO7kxh-nQRZTWuhHSnI7O3JDgQSfWRMbR8p89BL2Jjo-KQ1jN2fvtF1zRMAffAybi6QcsnfTYkFDHfUcHTwz78wgINRKE.jpg"&gt;&lt;/p&gt;&lt;p&gt;</w:t>
      </w:r>
      <w:r>
        <w:rPr>
          <w:sz w:val="32"/>
          <w:szCs w:val="32"/>
        </w:rPr>
        <w:t>在设计领域，如室内设计、包装设计等，这套标准也非常适用。通过巧妙地结合这些基本元素，你可以创造出既现代又具有深度的情感空间。例如，在房间布置中，可以让墙壁采用温暖的橘黄，以此为基调，再加入几块木质家具，让整体氛围显得更加自然舒适。而且，不同材质和形状配合这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基础涂料，将带给人无限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九色的文化意义</w:t>
      </w:r>
      <w:r>
        <w:rPr>
          <w:sz w:val="32"/>
          <w:szCs w:val="32"/>
        </w:rPr>
        <w:t>&lt;/p&gt;&lt;p&gt;&lt;img src="/static-img/X949W_yVLEW1UDvj3TcGAmT_Y2R-U6zzhAjCut4okvSVWo1wjiSaQzvX-lefSTzHFzJZrprXSKOureH5x11EomzGUU8FOehA_ubYO7kxh-nQRZTWuhHSnI7O3JDgQSfWRMbR8p89BL2Jjo-KQ1jN2fvtF1zRMAffAybi6QcsnfTYkFDHfUcHTwz78wgINRKE.jpg"&gt;&lt;/p&gt;&lt;p&gt;</w:t>
      </w:r>
      <w:r>
        <w:rPr>
          <w:sz w:val="32"/>
          <w:szCs w:val="32"/>
        </w:rPr>
        <w:t>除了作为单纯的一套可供选择的标准外，六</w:t>
      </w:r>
      <w:r>
        <w:rPr>
          <w:sz w:val="32"/>
          <w:szCs w:val="32"/>
        </w:rPr>
        <w:t>9</w:t>
      </w:r>
      <w:r>
        <w:rPr>
          <w:sz w:val="32"/>
          <w:szCs w:val="32"/>
        </w:rPr>
        <w:t>也有其深厚的人文背景。在东方文化里，这些数字本身就是极具寓意的一组数字，其中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代表宇宙之大，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则指向完成或圆满。而这种数值组合，使得它不仅仅是为了审美考虑，更承载了一定的哲学思考，是一种全面的宇宙观念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一理念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无论是在哪里应用这个概念，最重要的是要保持开放的心态去探索不同的可能性，并不断学习新的东西。这并不意味着需要遵循某些固定的规矩，而是应该根据自己的喜好和需求进行调整，同时保持对周围环境变化敏锐意识到新颖点子的不断出现。此外，与他人的交流也是很好的学习途径之一，因为他们可能会带给我们全新的视角，从而促进我们的创新思维。</w:t>
      </w:r>
      <w:r>
        <w:rPr>
          <w:sz w:val="32"/>
          <w:szCs w:val="32"/>
        </w:rPr>
        <w:t>&lt;/p&gt;&lt;p&gt;&lt;a href = "/doc/372744-</w:t>
      </w:r>
      <w:r>
        <w:rPr>
          <w:sz w:val="32"/>
          <w:szCs w:val="32"/>
        </w:rPr>
        <w:t>六九色系列时尚女孩的颜色世界</w:t>
      </w:r>
      <w:r>
        <w:rPr>
          <w:sz w:val="32"/>
          <w:szCs w:val="32"/>
        </w:rPr>
        <w:t>.doc" rel="alternate" download="372744-</w:t>
      </w:r>
      <w:r>
        <w:rPr>
          <w:sz w:val="32"/>
          <w:szCs w:val="32"/>
        </w:rPr>
        <w:t>六九色系列时尚女孩的颜色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